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2» 03   2016 года № 5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по договору социального найма жилого помещения муниципального жилищного фонда 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Уставом Первомайского сельского поселения Шумяч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 Предоставить Владимировой Светлане Михайловне, 18.04.1980г.р.,   по договору социального  найма жилое помещение муниципального жилищного фонда Первомайского сельского поселения Шумячского района Смоленской области, состоящее из одной комнаты общей площадью    14,6 кв.м.,  в том числе жилой – 9,0 кв.м.,  в трехкомнатной квартире  по адресу: Смоленская область, Шумячский район, с. Первомайский, ул. Никольская, д.64, кв.15, в составе  семьи из двух человек, в том числе Владимирова Виктория Сергеевна – дочь, 17.10.2000г.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Заключить с Владимировой Светланой Михайловной, 18.04.1980г.р., договор социального найма жилого помещения муниципального жилищного фонда Первомайского сельского поселения Шумячского района Смоленской области, состоящего  из одной комнаты общей площадью    14,6 кв.м.,  в том числе жилой – 9,0 кв.м.,  в трехкомнатной квартире  по адресу: Смоленская область, Шумячский район, с. Первомайский, ул. Никольская, д.64, кв.15  , в составе  семьи из двух человек, в том числе Владимирова Виктория Сергеевна – дочь, 17.10.2000г.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 К. И. Савков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Надежда</cp:lastModifiedBy>
  <cp:lastPrinted>2016-03-22T17:35:00Z</cp:lastPrinted>
  <dcterms:modified xsi:type="dcterms:W3CDTF">2016-04-01T15:40:00Z</dcterms:modified>
  <cp:revision>49</cp:revision>
  <dc:subject/>
  <dc:title> </dc:title>
</cp:coreProperties>
</file>