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2_   »__03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__   2016 года № 4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 .Первомайский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/>
        <w:t>О   предварительном   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утверждении схе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  земельного    участк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    по                  адресу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Смоленская      область    Шумячский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       село             Первомайс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Ленина        вблизи    дома    № 3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Фролова Владимира Юрьевича от 24.02.2016г. (регистрационный  № 22 от 24.02.2016 г.) </w:t>
      </w:r>
    </w:p>
    <w:p>
      <w:pPr>
        <w:pStyle w:val="TextBodyIndent"/>
        <w:rPr/>
      </w:pPr>
      <w:r>
        <w:rPr/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варительно согласовать Фролову В.Ю. предоставление земельного участка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по адресу:  Смоленская область,  Шумячский район,  с. Первомайский, ул. Ленина, вблизи дома № 31,  площадью  200 кв. м. 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>2.Утвердить прилагаемую схему расположения земельного участка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 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ведение огородничества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№362 от 29.12.2015г. «Об утверждении схемы расположения земельного участка, находящегося по адресу: Смоленская область, Шумячский район, село Первомайский, ул. Ленина, вблизи дома №31»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Надежда</cp:lastModifiedBy>
  <cp:lastPrinted>2016-02-26T12:38:00Z</cp:lastPrinted>
  <dcterms:modified xsi:type="dcterms:W3CDTF">2016-03-11T16:39:00Z</dcterms:modified>
  <cp:revision>36</cp:revision>
  <dc:subject/>
  <dc:title/>
</cp:coreProperties>
</file>