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5    </w:t>
      </w:r>
      <w:r>
        <w:rPr>
          <w:rFonts w:cs="Palatino Linotype" w:ascii="Palatino Linotype" w:hAnsi="Palatino Linotype"/>
          <w:sz w:val="28"/>
          <w:szCs w:val="28"/>
        </w:rPr>
        <w:t>» __02_   2016 года  № 32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в    Поряд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есения        расходов      бюдж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района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к целевым  статьям  и видам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  бюджета   на     2016 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        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 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Смоленской    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2.2015г. №3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рядок отнесения расходов бюджета Первомайского сельского поселения Шумячского района Смоленской области к целевым статьям и видам расходов бюджета на 2016 год, утвержденный постановлением Администрации Первомайского сельского поселения Шумячского района Смоленской области от 04.12.2015 года №317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>позицию «01 Я 0900000 Основное мероприятие «Строительство и реконструкция дорог в границах поселений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ю «01 Я 0940010 Расходы на капитальные вложения в объекты муниципальной собственност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позицию 98 1 00П3110 Расходы Первомайского сельского поселения по передаче части полномочий в соответствии с заключенными соглашениями заменить на позицию «76 0 00П3110» Расходы Первомайского сельского поселения по передаче части полномочий в соответствии с заключенными соглашениями.</w:t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10-22T12:31:00Z</cp:lastPrinted>
  <dcterms:modified xsi:type="dcterms:W3CDTF">2016-02-26T08:47:00Z</dcterms:modified>
  <cp:revision>62</cp:revision>
  <dc:subject/>
  <dc:title> </dc:title>
</cp:coreProperties>
</file>