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4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от «25» 02  2016 года  №31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/>
        <w:t>. Первомайский</w:t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5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становление «Об утверждении муниципальной программы «Социально-экономическое развитие  Первомайского сельского поселения Шумячского района Смоленской области на 2014-2020 годы» от 15.11.2013г. № 87</w:t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pacing w:lineRule="auto" w:line="276" w:before="1" w:after="200"/>
              <w:ind w:right="-79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4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 «Об утверждении муниципальной программы «Социально-экономическое развитие Первомайского сельского поселения Шумячского района Смоленской области на 2014-2020 годы» от 15.11.2013 г. №87 (в ред. постановлений Администрации Первомайского сельского поселения Шумячского района Смоленской области от 16.10.2014 г. № 75, от 05.11.2014 г. № 84, от 10.11.2014 г. № 90, от 06.11.2015г. № 284, от 23.11.2015г. № 303, от 22.12.2015г. № 358, от 16.02.2016 г. №22) следующие изменения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0"/>
        <w:jc w:val="both"/>
        <w:rPr/>
      </w:pPr>
      <w:r>
        <w:rPr>
          <w:sz w:val="28"/>
          <w:szCs w:val="28"/>
        </w:rPr>
        <w:t>в паспорте  муниципальной программы  «Социально-экономическое развитие Первомайского сельского поселения Шумячского района Смоленской области на 2014-2020 годы»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/>
      </w:pPr>
      <w:r>
        <w:rPr>
          <w:sz w:val="28"/>
          <w:szCs w:val="28"/>
        </w:rPr>
        <w:t>а) позицию «Объемы ассигнований муниципальной программы (по годам реализации и в разрезе источников финансирования)» изложить в новой редакции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/>
      </w:pPr>
      <w:r>
        <w:rPr/>
        <w:t xml:space="preserve"> 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39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естного бюджета на реализацию муниципальной программы составляет   27 139,9 тыс. рублей, в том числе на реализацию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ивающей подпрограммы  13 402,0 тыс. рублей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ы «Энергосбережение и повышение энергетической эффективности на 2015-2017 годы на территории Первомайского сельского поселения Шумячского района Смоленской области 18,64 тыс. рублей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ы «Комплексное развитие систем коммунальной инфраструктуры на территории поселения» 50,0 тыс.рублей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ы «Обращение с твердыми коммунальными отходами на территории поселения» 5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тыс. рублей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89,1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89,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33,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33,2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65,6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65,6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65,1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65,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62,3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62,3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62,3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62,3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62,3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62,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б) пункт 4 Обоснование ресурсного обеспечения муниципальной программы изложить в ново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4. Обоснование ресурсного обеспечения муниципальной программы. 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Муниципальная программа ориентирована на создание общих для всех участников бюджетного процесса, в том числе исполнительных органов, условий и механизмов их реализации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-  муниципальная п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муниципального образования Первомайского сельского поселения Шумячского район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моленской области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- расходы на реализацию обеспечивающей </w:t>
      </w:r>
      <w:hyperlink w:anchor="Par800">
        <w:r>
          <w:rPr>
            <w:rStyle w:val="InternetLink"/>
            <w:b w:val="false"/>
            <w:sz w:val="28"/>
            <w:szCs w:val="28"/>
          </w:rPr>
          <w:t xml:space="preserve">подпрограммы </w:t>
        </w:r>
      </w:hyperlink>
      <w:r>
        <w:rPr>
          <w:b w:val="false"/>
          <w:sz w:val="28"/>
          <w:szCs w:val="28"/>
        </w:rPr>
        <w:t>«Обеспечение  деятельности Администрации Первомайского сельского поселения Шумячского район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моленской области, содержание аппарата» включают в себя общий объем бюджетных ассигнований местного бюджета на обеспечение деятельности Администрации Первомайского сельского поселения Шумячского района Смоленской области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ю о местном  бюджете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могут реализовываться за счет средств федерального, областного, районного бюджетов и  бюджета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ём финансовых  средств, для осуществления Программ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 xml:space="preserve"> 27 139,9 тыс. рубле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 2489,1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5 году  4333,2 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6 году- 4065,6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7 году- 4065,1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8 году-  4062,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9 году- 4062,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0 году-  4062,3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из бюджета Первомайского сельского поселения  подлежит уточнению при формировании местного бюджета на очередной финансовый год и плановый период.»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ложение №2  к муниципальной программе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709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  <w:gridCol w:w="5394"/>
      </w:tblGrid>
      <w:tr>
        <w:trPr>
          <w:trHeight w:val="23" w:hRule="atLeast"/>
        </w:trPr>
        <w:tc>
          <w:tcPr>
            <w:tcW w:w="10725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4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 2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 «</w:t>
      </w:r>
      <w:r>
        <w:rPr>
          <w:b/>
          <w:bCs/>
          <w:sz w:val="26"/>
          <w:szCs w:val="26"/>
        </w:rPr>
        <w:t>Социально-экономическое развитие Первомайского  сельского поселения Шумячского района Смоленской области на 2014-2020 годы</w:t>
      </w:r>
      <w:r>
        <w:rPr>
          <w:b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 на 2016 год и плановый период 2017-2018 годов</w:t>
      </w:r>
    </w:p>
    <w:p>
      <w:pPr>
        <w:pStyle w:val="Normal"/>
        <w:widowControl w:val="false"/>
        <w:autoSpaceDE w:val="false"/>
        <w:ind w:left="-2127" w:firstLine="212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68" w:type="dxa"/>
        <w:jc w:val="left"/>
        <w:tblInd w:w="-18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6"/>
        <w:gridCol w:w="1559"/>
        <w:gridCol w:w="1560"/>
        <w:gridCol w:w="1120"/>
        <w:gridCol w:w="1210"/>
        <w:gridCol w:w="1320"/>
        <w:gridCol w:w="1302"/>
        <w:gridCol w:w="9"/>
        <w:gridCol w:w="1219"/>
        <w:gridCol w:w="1210"/>
        <w:gridCol w:w="973"/>
      </w:tblGrid>
      <w:tr>
        <w:trPr>
          <w:trHeight w:val="8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ового обеспече-ния (расшиф-ровать)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 планового период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 плано-вого пери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-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 планово-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 плано-вого пери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18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6"/>
        <w:gridCol w:w="2828"/>
        <w:gridCol w:w="176"/>
        <w:gridCol w:w="1383"/>
        <w:gridCol w:w="51"/>
        <w:gridCol w:w="124"/>
        <w:gridCol w:w="143"/>
        <w:gridCol w:w="1169"/>
        <w:gridCol w:w="142"/>
        <w:gridCol w:w="1068"/>
        <w:gridCol w:w="142"/>
        <w:gridCol w:w="1068"/>
        <w:gridCol w:w="65"/>
        <w:gridCol w:w="77"/>
        <w:gridCol w:w="1178"/>
        <w:gridCol w:w="142"/>
        <w:gridCol w:w="1018"/>
        <w:gridCol w:w="142"/>
        <w:gridCol w:w="1228"/>
        <w:gridCol w:w="48"/>
        <w:gridCol w:w="94"/>
        <w:gridCol w:w="1040"/>
        <w:gridCol w:w="28"/>
        <w:gridCol w:w="20"/>
        <w:gridCol w:w="122"/>
        <w:gridCol w:w="822"/>
      </w:tblGrid>
      <w:tr>
        <w:trPr>
          <w:tblHeader w:val="true"/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Муниципальная программа «</w:t>
            </w:r>
            <w:r>
              <w:rPr>
                <w:b/>
                <w:bCs/>
                <w:sz w:val="26"/>
                <w:szCs w:val="26"/>
              </w:rPr>
              <w:t>Социально-экономическое развитие Первомайского сельского поселения Шумячского района Смоленской области на 2014-2020 годы»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ват бюджетных ассигнований местного бюджета показателями, характеризующими цели и результаты их использо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93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5,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5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2,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 на территории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дорог за счет средств бюджета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3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9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9,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,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4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5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благоустро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6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ероприятия в области  физической культуры, спорта  и туриз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Капитальный ремонт многоквартирных дом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jc w:val="both"/>
              <w:rPr/>
            </w:pPr>
            <w:r>
              <w:rPr>
                <w:sz w:val="26"/>
                <w:szCs w:val="26"/>
              </w:rPr>
              <w:t>Содержание и ремонт дорог за счет средств дорожного фон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3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,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3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1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. Обеспечивающая подпрограмма 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5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,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,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держание органов местного самоуправления ( за исключением расходов по оплате труда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41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Обеспечивающая подпрограмма «Энергосбережение и повышение энергетической эффективности на 2015-2017 годы на территории Первомайского сельского поселения Шумячского района Смоленской области»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на территории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4. Обеспечивающая подпрограмма «Комплексное развитие систем коммунальной инфраструктуры </w:t>
            </w:r>
            <w:r>
              <w:rPr>
                <w:b/>
                <w:bCs/>
                <w:sz w:val="26"/>
                <w:szCs w:val="26"/>
              </w:rPr>
              <w:t>Первомайского  сельского поселения Шумячского района Смоленской области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обустройство населенных пунктов объектами коммунальной инфраструк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Обеспечивающая подпрограмма «Обращение с твердыми коммунальными отходами на территории поселения»</w:t>
            </w:r>
          </w:p>
        </w:tc>
      </w:tr>
      <w:tr>
        <w:trPr>
          <w:trHeight w:val="291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  с твердыми коммунальными отходами на территории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мячского района Смоленской области                                     </w:t>
      </w:r>
      <w:bookmarkStart w:id="0" w:name="_GoBack"/>
      <w:bookmarkEnd w:id="0"/>
      <w:r>
        <w:rPr>
          <w:sz w:val="28"/>
          <w:szCs w:val="28"/>
        </w:rPr>
        <w:t>К.И. Савков</w:t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586" w:right="258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Текст Знак"/>
    <w:basedOn w:val="Style8"/>
    <w:qFormat/>
    <w:rPr>
      <w:rFonts w:ascii="Courier New" w:hAnsi="Courier New" w:cs="Courier New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8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54:00Z</dcterms:created>
  <dc:creator>Admin</dc:creator>
  <dc:description/>
  <cp:keywords/>
  <dc:language>en-US</dc:language>
  <cp:lastModifiedBy>xxx</cp:lastModifiedBy>
  <cp:lastPrinted>2016-02-16T15:19:00Z</cp:lastPrinted>
  <dcterms:modified xsi:type="dcterms:W3CDTF">2016-02-26T08:45:00Z</dcterms:modified>
  <cp:revision>63</cp:revision>
  <dc:subject/>
  <dc:title> </dc:title>
</cp:coreProperties>
</file>