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 »02_2016 года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 нанимателя муниципальными служащими, замещающими должности в Администрации Первомайского сельского поселения Шумя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илагаемый Порядок уведомления  нанимателя муниципальными служащими, замещающими должности в Администрации Первомайского сельского поселения Шумя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. И. Савков</w:t>
      </w:r>
    </w:p>
    <w:p>
      <w:pPr>
        <w:pStyle w:val="Normal"/>
        <w:ind w:left="990" w:hanging="0"/>
        <w:rPr/>
      </w:pPr>
      <w:r>
        <w:rPr/>
        <w:t xml:space="preserve">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Первомай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02_2016г. № 30</w:t>
            </w:r>
          </w:p>
        </w:tc>
      </w:tr>
    </w:tbl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 нанимателя муниципальными служащими, замещающими должности в Администрации Первомайского сельского поселения  Шумя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определяет правила уведомления  нанимателя муниципальными служащими, замещающими должности в Администрации Первомайского сельского поселения  Шумя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ирование  нанимателя о возникновении личной заинтересованности, которая приводит или может привести к конфликту интересов, осуществляется путем подачи в Администрацию Первомайского сельского поселения  Шумячского района Смоленской области уведомлени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ведомление регистрируется старшим менеджером    Администрации Первомайского сельского поселения  Шумячского района Смоленской области (далее – специалист) 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ы журнала  регистрации должны быть пронумерованы, прошиты и  заверены печатью Администрации Первомайского сельского поселения  Шумячского 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регистрации хранится в  течение 5 лет со дня регистрации в нем последне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ле регистрации уведомления специалист выдает муниципальному  служащему под расписку  копию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уведомления хранится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аз в принятии и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регистрированное уведомление передается для рассмотрения  нанимателю в день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ниматель в течение двух рабочих дней со дня получения уведомления принимает меры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 Порядку уведомления  нанимателя муниципальными служащими, замещающими должности в Администрации Первомайского сельскогопоселения Шумя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муниципального образования Первомайского сельского поселения Шумяч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/>
      </w:pPr>
      <w:r>
        <w:rPr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ервомайского сельского поселения  Шумячского  района</w:t>
      </w:r>
      <w:r>
        <w:rPr/>
        <w:t xml:space="preserve"> Смолен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xxx</cp:lastModifiedBy>
  <cp:lastPrinted>2016-02-19T12:45:00Z</cp:lastPrinted>
  <dcterms:modified xsi:type="dcterms:W3CDTF">2016-02-26T08:40:00Z</dcterms:modified>
  <cp:revision>67</cp:revision>
  <dc:subject/>
  <dc:title>Постановление</dc:title>
</cp:coreProperties>
</file>