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9  </w:t>
      </w:r>
      <w:r>
        <w:rPr>
          <w:rFonts w:cs="Palatino Linotype" w:ascii="Palatino Linotype" w:hAnsi="Palatino Linotype"/>
          <w:sz w:val="28"/>
          <w:szCs w:val="28"/>
        </w:rPr>
        <w:t>» ___02___   2016 года  №   _26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Фадеевой Елены Александровны от 19.02.2016 года, паспорта 66 01 № 392406, выданного Шумячским РОВД Смоленской области 01.02.2002 года, свидетельства о праве на наследство по закону от 22.11.2012 года № 67 АА 044410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685, площадью 925 кв. м. с улицы Никольская  дом 62 села Первомайский Шумячского района Смоленской области на адрес: Смоленская область, Шумячский район, село Первомайский, улица Школьн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4-02T16:55:00Z</cp:lastPrinted>
  <dcterms:modified xsi:type="dcterms:W3CDTF">2016-02-26T08:34:00Z</dcterms:modified>
  <cp:revision>65</cp:revision>
  <dc:subject/>
  <dc:title> </dc:title>
</cp:coreProperties>
</file>