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17»__02__ 2016года № 23</w:t>
      </w:r>
      <w:bookmarkStart w:id="0" w:name="_GoBack"/>
      <w:bookmarkEnd w:id="0"/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аренду А.В.Макаренковой земельного участка, государственная собственность на который не разграничена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», решением Совета депутатов Первомайского сельского поселения Шумячского района  от 26.05.2015 г № 31 «Об установлении размеров ставок арендой платы за использование земельных участков, государственная собственность на которые не разграничена, федерального закона от   25.10.2001 г.  № 137-ФЗ «О введении в действие Земельного кодекса Российской Федерации»», федерального закона от 23.06.2014г.  171-ФЗ «О внесении изменений в Земельный кодекс Российской Федерации и отдельные законодательные акты Российской Федерации», на  основании заявления  Макаренковой Антонины Васильевны от 27.01.2016г. б/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едоставить в аренду Макаренковой Антонине Васильевне земельный участок из земель населённых пунктов  с кадастровым номером 67:24:0000000:418,  находящийся по адресу: Смоленская область, Шумячский район, с. Первомайский, ул. Никольская, д.19а (далее – Участок), для  использования в соответствии с целевым назначением, общей площадью 1225 (одна тысяча двести двадцать пять) кв.м., на  срок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каренковой Антонине Васильевне обеспечить государственную регистрацию договора аренды  Участ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   К.И. Са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9:00Z</dcterms:created>
  <dc:creator>RePack by Diakov</dc:creator>
  <dc:description/>
  <cp:keywords/>
  <dc:language>en-US</dc:language>
  <cp:lastModifiedBy>Старовойтов</cp:lastModifiedBy>
  <cp:lastPrinted>2016-02-15T08:35:00Z</cp:lastPrinted>
  <dcterms:modified xsi:type="dcterms:W3CDTF">2016-02-25T09:09:00Z</dcterms:modified>
  <cp:revision>2</cp:revision>
  <dc:subject/>
  <dc:title/>
</cp:coreProperties>
</file>