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16» 02_  2016 года  №22_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Наименование подпрограмм муниципальной программы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вающая подпрограмм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Комплексное развитие систем коммунальной инфраструктуры на территории поселения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Обращение с твердыми коммунальными отходами на территории поселения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б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6517,9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ющей подпрограммы  13 402,0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 18,64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 «Комплексное развитие систем коммунальной инфраструктуры на территории поселения» 50,0 тыс.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 «Обращение с твердыми коммунальными отходами на территории поселения» 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4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41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40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40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37,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37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37,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37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37,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37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в)  перечень основных мероприятий Программы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528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 по мероприятию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населённых пунктов, приобретение  оборудования, испытание пожарных гидрантов, обу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дорог в за счет средств бюджета 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,  приобретение, доставка и отсыпка пгс. Очистка снега, посыпка песчано-солевой смес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оительству и реконструкции сетей газоснабжения, водоснабжения. Расходы по проведению ремонтных работ на объектах коммунального хозяйства. Расходы по содержанию данного имущества. Строительство шахтных колодц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, реконструкции и восстановлению уличного освещения. Приобретение расходных матери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, ремонту мест захоронения. Приобретение расходных материалов. Межевание мест захоро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поселения, уборка мусора, снег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аботе людей, стоящих на учёте в центре занятости. Приобретение расходных материалов для благоустройства территории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 физической культуры, спорта и тур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мероприятий для привлечения населения занятиями физической культурой, спортом и туризм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-108" w:hanging="0"/>
              <w:jc w:val="both"/>
              <w:rPr/>
            </w:pPr>
            <w:r>
              <w:rPr>
                <w:sz w:val="20"/>
              </w:rPr>
              <w:t>Содержание и ремонт дорог за счет средств дорожного фон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рейдерование,  приобретение, доставка и отсыпка пгс, щгс. Очистка от снега, посыпка песчано-солевой смесью. Ямочный ремонт. Проведение капитального и текущего ремо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-108" w:hanging="0"/>
              <w:jc w:val="both"/>
              <w:rPr/>
            </w:pPr>
            <w:r>
              <w:rPr>
                <w:sz w:val="20"/>
              </w:rPr>
              <w:t xml:space="preserve">Капитальный ремонт многоквартирных дом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несение взносов на капитальный ремонт за муниципальные помещения в многоквартирных домах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26 517,9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3941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3940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3937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3937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3937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0"/>
        <w:jc w:val="both"/>
        <w:rPr>
          <w:sz w:val="26"/>
          <w:szCs w:val="26"/>
        </w:rPr>
      </w:pPr>
      <w:r>
        <w:rPr>
          <w:sz w:val="28"/>
          <w:szCs w:val="28"/>
        </w:rPr>
        <w:t>паспорт  обеспечивающей подпрограммы изложить в новой редакции:</w:t>
      </w:r>
    </w:p>
    <w:p>
      <w:pPr>
        <w:pStyle w:val="ConsPlusTitl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ind w:left="284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еспечивающей подпрограммы</w:t>
      </w:r>
    </w:p>
    <w:p>
      <w:pPr>
        <w:pStyle w:val="ConsPlusTitl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тветственные исполнители обеспечивающей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обеспечивающей под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bCs/>
                <w:sz w:val="28"/>
                <w:szCs w:val="28"/>
              </w:rPr>
              <w:t xml:space="preserve"> Первомайского сельского поселения Шумяч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ели обеспечивающей подпрограммы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эффективного                       осуществления Администрацией       своих       полномочий, выполнения иных функций в соответствии с законодательством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рганов местного самоуправления материально-технической базой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работников Администра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ое правовое регулирование и методическое обеспечение бюджетного процесса  Администрации Первомайского сельского поселения Шумячского района Смоленской област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еятельности органов финансового надзор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ая и качественная подготовка проекта решения о местном бюджете на очередной финансовый год и плановый период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сполнения местного бюджета; формирование бюджетной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Целевые показатели реализации обеспечивающей</w:t>
              <w:br/>
              <w:t>под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 соблюдение установленных законодательством требований составления отчетности об исполнении местного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роки (этапы) реализации обеспечивающей подпрограммы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4-2020 годы, на постоянной основе, этапы не выделяютс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обеспечивающей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3402,0 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1638,4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 –  1957,1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61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961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961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961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961,3 рублей;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4 Обоснование ресурсного обеспечения под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финансового обеспечения реализации обеспечивающей подпрограммы за счет средств местного бюджета за весь период ее реализации составляет 13 402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бюджетных ассигнований на содержание Администрации Первомайского сельского поселения Шумячского района Смоленской области</w:t>
        <w:tab/>
        <w:t>на 2014 - 2020 годы составляет  12615,4 тыс. рублей, из них расходы на оплату труда –9049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– 1531,3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 год –1850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6 год –  1846,8 тыс. рублей, из них расходы на оплату труда –131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– 1846,8 тыс. рублей, из них расходы на оплату труда – 131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– 1846,8 тыс. рублей, из них расходы на оплату труда – 131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1846,8 тыс. рублей, из них расходы на оплату труда – 131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– 1846,8 тыс. рублей, из них расходы на оплату труда – 1311,8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ниципальную программу «Социально-экономическое развитие Первомайского сельского поселения Шумячского района Смоленской области на 2014-2020 годы» дополнить подпрограммой: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sz w:val="28"/>
          <w:szCs w:val="28"/>
        </w:rPr>
        <w:t>подпрограммы</w:t>
      </w:r>
    </w:p>
    <w:p>
      <w:pPr>
        <w:pStyle w:val="Normal"/>
        <w:ind w:left="-3662" w:right="-5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ind w:left="-3662" w:right="-59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эф                                       эффективности на 2015-2017 годы на территории</w:t>
      </w:r>
    </w:p>
    <w:p>
      <w:pPr>
        <w:pStyle w:val="Normal"/>
        <w:ind w:left="-3662" w:right="-598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Первомайского сельского поселения Шумячского района </w:t>
      </w:r>
    </w:p>
    <w:p>
      <w:pPr>
        <w:pStyle w:val="Normal"/>
        <w:ind w:left="-3662" w:right="-598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Смоленской области»</w:t>
      </w:r>
    </w:p>
    <w:p>
      <w:pPr>
        <w:pStyle w:val="Normal"/>
        <w:ind w:left="-36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3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"/>
        <w:gridCol w:w="578"/>
        <w:gridCol w:w="661"/>
        <w:gridCol w:w="441"/>
        <w:gridCol w:w="884"/>
        <w:gridCol w:w="376"/>
        <w:gridCol w:w="834"/>
        <w:gridCol w:w="1276"/>
        <w:gridCol w:w="1754"/>
        <w:gridCol w:w="1701"/>
        <w:gridCol w:w="1418"/>
        <w:gridCol w:w="283"/>
        <w:gridCol w:w="92"/>
        <w:gridCol w:w="50"/>
        <w:gridCol w:w="3599"/>
        <w:gridCol w:w="2595"/>
        <w:gridCol w:w="6903"/>
      </w:tblGrid>
      <w:tr>
        <w:trPr>
          <w:trHeight w:val="100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рганы  местного  самоуправления  Первомайского сельского поселения Шумячского  района Смоленской области</w:t>
            </w:r>
          </w:p>
        </w:tc>
        <w:tc>
          <w:tcPr>
            <w:tcW w:w="13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энергетических ресурсов для снижения расходов бюджетных средств. Разработка мероприятий, обеспечивающих устойчивое снижение потребления энергетических ресурсов. Определение сроков внедрения, источников финансирования и ответственных за исполнение разработанных предложений и мероприятий</w:t>
            </w:r>
          </w:p>
        </w:tc>
        <w:tc>
          <w:tcPr>
            <w:tcW w:w="13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объемов электрической энергии, расчеты за которую осуществляются с использованием приборов,  в общем объеме электрической энергии, потребляемой на территории Первома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Шумячского района  Смолен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оля объемов тепловой энергии, расчеты за которую осуществляются с использованием приборов,  в общем объеме тепловой энергии, потребляемой на территории Первомайского 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Шумячского района  Смоленской области.</w:t>
            </w:r>
          </w:p>
        </w:tc>
        <w:tc>
          <w:tcPr>
            <w:tcW w:w="13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дин этап, 2015-2017 годы </w:t>
            </w:r>
          </w:p>
        </w:tc>
        <w:tc>
          <w:tcPr>
            <w:tcW w:w="13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:  18,64 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5 год –12,5 тыс.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6 год –3,34 тыс. рублей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2,8 тыс. рублей. </w:t>
            </w:r>
          </w:p>
        </w:tc>
        <w:tc>
          <w:tcPr>
            <w:tcW w:w="6336" w:type="dxa"/>
            <w:gridSpan w:val="4"/>
            <w:tcBorders/>
          </w:tcPr>
          <w:p>
            <w:pPr>
              <w:pStyle w:val="Style16"/>
              <w:snapToGrid w:val="false"/>
              <w:spacing w:before="280" w:after="0"/>
              <w:ind w:left="142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юджет поселения;</w:t>
            </w:r>
          </w:p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бюджетные источники;</w:t>
            </w:r>
          </w:p>
          <w:p>
            <w:pPr>
              <w:pStyle w:val="Normal"/>
              <w:ind w:left="8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ирование из областного бюджета в виде субсидий местному бюджету на условиях софинансирования;</w:t>
            </w:r>
          </w:p>
        </w:tc>
      </w:tr>
      <w:tr>
        <w:trPr>
          <w:trHeight w:val="996" w:hRule="atLeast"/>
          <w:cantSplit w:val="true"/>
        </w:trPr>
        <w:tc>
          <w:tcPr>
            <w:tcW w:w="10065" w:type="dxa"/>
            <w:gridSpan w:val="11"/>
            <w:tcBorders/>
          </w:tcPr>
          <w:p>
            <w:pPr>
              <w:pStyle w:val="Style16"/>
              <w:snapToGrid w:val="false"/>
              <w:spacing w:before="280" w:after="0"/>
              <w:ind w:left="142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Consplusnonformat1"/>
              <w:snapToGrid w:val="false"/>
              <w:spacing w:before="0" w:after="280"/>
              <w:ind w:left="142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11"/>
            <w:tcBorders/>
          </w:tcPr>
          <w:p>
            <w:pPr>
              <w:pStyle w:val="Style16"/>
              <w:snapToGrid w:val="false"/>
              <w:spacing w:before="280" w:after="0"/>
              <w:ind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Style16"/>
              <w:snapToGrid w:val="false"/>
              <w:spacing w:before="280" w:after="0"/>
              <w:ind w:left="142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ЦЕЛЕВЫХ ПОКАЗАТЕЛЯХ ПОДПРОГРАММЫ </w:t>
            </w:r>
          </w:p>
        </w:tc>
        <w:tc>
          <w:tcPr>
            <w:tcW w:w="1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  п/п</w:t>
            </w:r>
          </w:p>
        </w:tc>
        <w:tc>
          <w:tcPr>
            <w:tcW w:w="3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целевых показателей программы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ижение потребления ЭЭ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ижение потребления ТЭ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нижение потребления природного газа в натуральном выражени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нижение потребления твердого и жидкого печного топлива в натуральном выражени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ижение потребления воды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объема ТЭР, производимых с использованием возобновляемых источников энергии и (или) ВЭ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т*ч/м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ал/м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/чел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/чел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/чел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ЭЭ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т*ч/м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ТЭ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ал/м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ХВС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/чел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ГВС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/чел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/м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/чел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суммарный расход ТЭР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.у.т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ал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топлива на выработку ТЭ на ТЭ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.у.т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ал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топлива на выработку ТЭ на котельны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.у.т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ал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т*ч/м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потерь ТЭ при ее передаче в общем объе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оля потерь воды при ее передаче в общем объе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ЭЭ, используемой для передачи (транспортировки) в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т*ч/м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ЭЭ, используемой в системах водоотвед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т*ч/м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ельный расход ЭЭ в системах уличного освещ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т*ч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1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11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оличество высокоэкономичных по использованию моторного топлива и ЭЭТС, относящихся к общественному транспорт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оличество ТС с автономным источником ЭЭ, относящихся к общественному транспорт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оличество ТС, в отношении которых проведены мероприятия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НАЧЕНИЯ ЦЕЛЕВЫХ ИНДИКАТОРОВ И ПО ИТОГАМ РЕАЛИЗАЦИИ НАСТОЯЩЕЙ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99"/>
        <w:gridCol w:w="1276"/>
        <w:gridCol w:w="1842"/>
        <w:gridCol w:w="1585"/>
      </w:tblGrid>
      <w:tr>
        <w:trPr>
          <w:trHeight w:val="6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чение базового (2014)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потребления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т*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 1108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потребления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потребления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потребления твердого и жидкого 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потреблен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потребления мотор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ЭЭ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ЭЭ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ТЭ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ТЭ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природного газ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природного газа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ГВС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ГВС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ХВС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водов ХВС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 здание, отапливаемая площадь 40,08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автотранспорта стоящего на уче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З 2105; 2007 г.в.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автотранспорта стоящего на учете БУ,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>
                <w:bCs/>
                <w:iCs/>
              </w:rPr>
              <w:t>объем потребления горюче-смазочных материалов (ГСМ), по каждому виду топлива, автотранспорто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н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пробег автотранспортом Б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1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 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Администрация Первомайского</w:t>
      </w:r>
      <w:r>
        <w:rPr>
          <w:spacing w:val="8"/>
          <w:sz w:val="28"/>
          <w:szCs w:val="28"/>
        </w:rPr>
        <w:t xml:space="preserve"> сельского поселения, Шумячского  района</w:t>
      </w:r>
      <w:r>
        <w:rPr>
          <w:bCs/>
          <w:spacing w:val="-1"/>
          <w:sz w:val="28"/>
          <w:szCs w:val="28"/>
        </w:rPr>
        <w:t xml:space="preserve">  Смоленской области является ответственным исполнителем по реализации подпрограммы.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о следующее основное мероприятие :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на территории поселения.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на  энергосбережение и повышение энергетической эффективности на территории поселения средства могут использоваться на следующие цели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- обучение ответственных специалистов в области энергосбережения и повышения энергоэффективности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- закупка нового бытового оборудования и компьютерной техники с более высоким классом энергосбережения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- контроль рабочих режимов и сроков поверки приборов учета энергоресурсов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- содействовать заключению энергосервисных контрактов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- 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- оборудование системы управления освещения с применением фотоэлементов и датчиков движения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- замена ламп накаливания на компактные люминесцентные лампы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крытие стен за отопительными приборами сверхтонкой теплоизоляцией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18,64 тыс. рублей, в том числе по годам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015 год –12,5 тыс. рублей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016 год –3,34 тыс. руб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2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ниципальную программу «Социально-экономическое развитие Первомайского сельского поселения Шумячского района Смоленской области на 2014-2020 годы» дополнить под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нфраструктуры на территории поселени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3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359"/>
        <w:gridCol w:w="283"/>
        <w:gridCol w:w="3741"/>
        <w:gridCol w:w="2595"/>
        <w:gridCol w:w="690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рганы  местного  самоуправления  Первомайского сельского поселения Шумячского  района Смоленской области</w:t>
            </w:r>
          </w:p>
        </w:tc>
        <w:tc>
          <w:tcPr>
            <w:tcW w:w="1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развитие сетей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бесперебойное снабжение населения качественной питьевой водой.</w:t>
            </w:r>
          </w:p>
        </w:tc>
        <w:tc>
          <w:tcPr>
            <w:tcW w:w="1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</w:rPr>
              <w:t>- доля населения Первомайского сельского поселения  Шумячского  района  Смоленской  области, обеспеченного питьевой водой надлежащего качества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- создание благоприятных условий для проживания населения.</w:t>
            </w:r>
          </w:p>
        </w:tc>
        <w:tc>
          <w:tcPr>
            <w:tcW w:w="1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дин этап  2016-2020 годы </w:t>
            </w:r>
          </w:p>
        </w:tc>
        <w:tc>
          <w:tcPr>
            <w:tcW w:w="1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:  50,0 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6 год –10,0 тыс.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7 год –10,0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10,0 тыс. рублей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 тыс. рублей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020 год – 10,0 тыс. рублей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ind w:left="142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юджет поселения;</w:t>
            </w:r>
          </w:p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бюджетные источники;</w:t>
            </w:r>
          </w:p>
          <w:p>
            <w:pPr>
              <w:pStyle w:val="Normal"/>
              <w:ind w:left="8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ирование из областного бюджета в виде субсидий местному бюджету на условиях софинансирования;</w:t>
            </w:r>
          </w:p>
        </w:tc>
      </w:tr>
      <w:tr>
        <w:trPr>
          <w:trHeight w:val="996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Style16"/>
              <w:snapToGrid w:val="false"/>
              <w:spacing w:before="0" w:after="280"/>
              <w:ind w:left="142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left="142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Consplusnonformat1"/>
              <w:snapToGrid w:val="false"/>
              <w:spacing w:before="0" w:after="280"/>
              <w:ind w:left="142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ind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ind w:left="142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под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важных факторов, влияющих на качество жизни, является бесперебойное водоснабжение населения питьевой водой, соответствующей всем параметрам качест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коммунальной инфраструктуры и оборудования систем газоснабжения, водоснабжения, водоотведения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водопроводных систем  приводит к частым авариям и как следствие, к вторичному загрязнению водопровод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эксплуатации основных магистральных и дворовых сетей водопровода практически истёк и часть из них выведена из эксплуатации по причине большой коррозии стальных трубопров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Первомайском сельском поселении Шумячского района Смоленской област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стые порывы и утечки повышают затраты на электроэнергию, понижают давление в сети, что негативно сказывается на водоснабжении населения вод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настоящее время протяженность сетей водоснабжения на территории Первомайского сельского поселения Шумячского  района  Смоленской  области  составляет 10,3 км, из них 70% относятся к ветхим сетям, что  влияет на качество питьевой вод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повышения тариф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368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shd w:fill="FFFFFF" w:val="clear"/>
        <w:ind w:left="1368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ями подпрограммы являются: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spacing w:val="20"/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развитие сетей коммунальной инфраструктуры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bCs/>
          <w:spacing w:val="-1"/>
          <w:sz w:val="28"/>
          <w:szCs w:val="28"/>
        </w:rPr>
        <w:t>- бесперебойное снабжение населения качественной питьевой водой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новными задачами являются: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 модернизация объектов коммунальной инфраструктуры;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 повышение эффективности управления объектами коммунальной инфраструктуры;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 привлечение средств внебюджетных источников (в том числе средств частных инвесторов и личных средств граждан) для финансирования проектов модернизации объектов коммунальной объектов коммунальной инфраструктуры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евыми показателями подпрограммы будут являться: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</w:rPr>
        <w:t>- увеличение доли населения Первомайского сельского поселения, Шумячского  района Смоленской области обеспеченного питьевой водой надлежащего качества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8"/>
          <w:sz w:val="28"/>
          <w:szCs w:val="28"/>
        </w:rPr>
        <w:t>- создание благоприятных условий для проживания населения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еречень основных мероприятий подпрограммы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Администрация Первомайского</w:t>
      </w:r>
      <w:r>
        <w:rPr>
          <w:spacing w:val="8"/>
          <w:sz w:val="28"/>
          <w:szCs w:val="28"/>
        </w:rPr>
        <w:t xml:space="preserve"> сельского поселения, Шумячского  района</w:t>
      </w:r>
      <w:r>
        <w:rPr>
          <w:bCs/>
          <w:spacing w:val="-1"/>
          <w:sz w:val="28"/>
          <w:szCs w:val="28"/>
        </w:rPr>
        <w:t xml:space="preserve">  Смоленской области является ответственным исполнителем по реализации подпрограммы.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о следующее основное мероприятие :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обустройство населенных пунктов объектами коммунальной инфраструктуры.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на  комплексное обустройство населенных пунктов объектами коммунальной инфраструктуры средства могут использоваться на следующие ц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, содержание, обслуживание и ремонт водопроводных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содержание, обслуживание и ремонт сетей газопро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объекта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питальный ремонт и (или) строительство шахтных колодцев расположенных на территории Первомайского</w:t>
      </w:r>
      <w:r>
        <w:rPr>
          <w:spacing w:val="8"/>
          <w:sz w:val="28"/>
          <w:szCs w:val="28"/>
        </w:rPr>
        <w:t xml:space="preserve"> сельского поселения, Шумячского  района</w:t>
      </w:r>
      <w:r>
        <w:rPr>
          <w:sz w:val="28"/>
          <w:szCs w:val="28"/>
        </w:rPr>
        <w:t xml:space="preserve"> Смоленской  области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50,0 тыс. рублей, в том числе по годам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2016 год –  10,0 тыс. рублей;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2017 год –  10,0 тыс. рублей;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2018 год –  10,0 тыс. рублей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2019год –  10,0 тыс. рублей;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2020 год – 1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ниципальную программу «Социально-экономическое развитие Первомайского сельского поселения Шумячского района Смоленской области на 2014-2020 годы» дополнить под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ращение с твердыми коммунальными отходам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поселения»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исполнители 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 поселения Шумячского района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основных мероприятий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 поселения Шумячского района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- создание экологически безопасной и экономически эффективной системы обращения с твердыми коммунальными отходами  на территории Первомайского сельского поселения Шумячского района Смоленской обла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системы сбора и вывоза твердых коммунальных отходов на территории посел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воз и размещение  твердых коммунальных отходов только на санкционированных свалках или специально отведенных мест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стихийных свалок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экологической культуры и степени вовлеченности населения в вопросы безопасного обращения с твердыми коммунальными отход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(этапы)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этап  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местного бюджета, предусмотренных на реализацию подпрограммы составляет 50,0 тыс. руб.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0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0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,0 тыс. рубл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и оценка проблем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дной из основных проблем Первомайского сельского поселения Шумячского района Смоленской области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, лесов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зультатом такого воздействия является загрязнение и деградация природных экосистем, снижение биоразнообразия, истощение природных ресурсов, ухудшение состояния здоровья населения, снижение инвестиционной привлекательности сельского по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точниками образования твердых коммунальных отходов являются организации и предприятия, население поселения и объекты инфраструктур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Для увеличения процента охвата населения сельского поселения  системой сбора и вывоза твердых коммунальных отходов необходимо строительство дополнительных контейнерных площадок и установка контейнеров в сельских населенных пунктах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, к основным проблемам в сфере обращения с твердыми коммунальными отходами в Первомайском сельском поселении Шумячского района Смоленской области относятся следующие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граниченность ресурс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изкий охват населения, проживающего в частном секторе услугами по сбору, вывозу и захоронению твердых коммунальных отход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низкая экологическая культура населения и слабая информированность населения по вопросам безопасного обращения с твердыми коммунальными отходам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дним из основных направлений решения проблем, связанных с обращением с твердыми коммунальными отходами на территории Первомайского сельского поселения, является использование программно-целевого метода путем принятия и реализации подпрограммы «Обращение с твердыми коммунальными отходами на территории поселения» на 201</w:t>
      </w:r>
      <w:r>
        <w:rPr>
          <w:rFonts w:cs="Times New Roman" w:ascii="Times New Roman" w:hAnsi="Times New Roman"/>
          <w:color w:val="000000"/>
          <w:sz w:val="26"/>
          <w:szCs w:val="26"/>
        </w:rPr>
        <w:t>6-</w:t>
      </w:r>
      <w:r>
        <w:rPr>
          <w:rFonts w:cs="Times New Roman" w:ascii="Times New Roman" w:hAnsi="Times New Roman"/>
          <w:sz w:val="26"/>
          <w:szCs w:val="26"/>
        </w:rPr>
        <w:t>2020 годы (далее – подпрограмма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подпрограммы будет основываться на следующих принципах – доступность услуг по сбору и вывозу твердых коммунальных отходов для населения, модернизация инфраструктуры, пропаганда и вовлечение населения в процесс цивилизованного обращения с твердыми коммунальными отходами.</w:t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Цель Программы - создание экологически безопасной и экономически эффективной системы обращения с твердыми коммунальными отходами на территории по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стижение поставленной цели предполагает решение следующих задач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модернизация инфраструктуры обращения с твердыми коммунальными отходами, которая предполагает: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рганизация системы сбора и вывоза твердых коммунальных отходов на территории посел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воз и размещение твердых коммунальных отходов только на санкционированных свалках или специально отведенных места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ликвидация стихийных свалок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оздание условий для повышения экологической культуры и степени вовлеченности населения в вопросы безопасного обращения с твердыми коммунальными отход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основных мероприятий под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предусмотрено следующее основное мероприят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оприятий, направленных на организацию работы с твердыми коммунальными отходами на территории Первомайского сельского  поселения Шумячского района Смоленской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мые на организацию работы с твердыми коммунальными отходами средства могут использоваться на следующие цел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иквидацию стихийных свалок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строительство контейнерных площадок для сбора твердых коммунальных отходов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обретение контейнеров для сбора твердых коммунальных отходов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ключение договоров на сбор и вывоз твердых коммунальных отход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приобретение и распространение памяток среди населения по вопросам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го обращения с твердыми коммунальными отходам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боснование ресурсного обеспечения под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ъем финансового обеспечения реализации подпрограммы за счет средств местного бюджета за весь период ее реализации составляет 50,0 тыс. рублей, </w:t>
        <w:tab/>
        <w:t>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2016 год – 10,0 тыс. рублей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2017 год – 10,0 тыс. рубле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2018 год – 10,0 тыс. рублей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2019 год – 10,0 тыс. рублей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2020 год – 10,0 тыс. рублей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6 год и плановый период 2017-2018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1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дорог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5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586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xxx</cp:lastModifiedBy>
  <cp:lastPrinted>2016-02-16T15:19:00Z</cp:lastPrinted>
  <dcterms:modified xsi:type="dcterms:W3CDTF">2016-02-24T05:58:00Z</dcterms:modified>
  <cp:revision>53</cp:revision>
  <dc:subject/>
  <dc:title> </dc:title>
</cp:coreProperties>
</file>