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05» 02_ 2016 года  № 19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ервомайского сельского поселения Шумячского района Смоленской области от 25.05.2012г. №39 «Об утверждении Административного регламента Администрации Первомайского сельского поселения Шумячского района Смоленской области по предоставлению муниципальной услуги  «Прием заявлений, документов, постановка граждан на учет в качестве нуждающихся в жилых помещениях» (в редакции от 02.07.2013 г. № 58, от 26.12.2013 №113)</w:t>
            </w:r>
          </w:p>
        </w:tc>
        <w:tc>
          <w:tcPr>
            <w:tcW w:w="549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Жилищным Кодексом Российской Федерации, Законом Смоленской области от 13.03.2006 года №6-з «О порядке ведения органами местного самоуправления муниципальных образований учета граждан в качестве нуждающихся в жилых помещениях, предоставляемых по договорам социального найма, на территории Смоленской област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 области  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Административный регламент Администрации Первомайского сельского поселения Шумячского района Смоленской области по предоставлению муниципальной услуги  «Прием заявлений, документов, постановка граждан на учет в качестве нуждающихся в жилых помещениях» , утвержденный    постановлением Администрации Первомайского сельского поселения Шумячского района Смоленской    области   от    25.05.2012 г. № 39 (в редакции от 02.07.2013 г. № 58, от 26.12.2013 №113) (Далее - Административный регламент) 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.6.1.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муниципальной услуги заявитель представляет в Администрацию Первомайского сельского поселения Шумячского района Смоленской области: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нятии на учет в качестве нуждающегося в жилом помещении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 заявлением представляются  следующие документы, подтверждающие право заявителя состоять на учете в качестве нуждающегося в жилом помещ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авоустанавливающий документ на занимаемое заявителем и (или) членами его семьи жилое помещение (за исключением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финансового лицевого счета на занимаемое заявителем и членами его семьи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состав семь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 наличии или об отсутствии у заявителя и членов его семьи жилых помещений на праве собственности, выданный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 кадастра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полномочия представителя заявителя (если заявление и документы представляются заяв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мимо документов, указанных в части 2 настоящего пункта, заявитель (его представитель) вправе представить в Администрацию Первомайского сельского поселения Шумячского района Смоленской области иные документы, подтверждающие право заявителя состоять на учете в качестве нуждающегося в жилом помещении и (или) право на предоставление жилого помещения вне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явитель обязан представить в Администрацию Первомайского сельского поселения Шумячского района Смоленской области документы, указанные в подпунктах 1, 2  (за исключением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), 8 и 9 части 2  настоящего пункта, а также документы, указанные в подпунктах 3, 4 и 7  части 2  настоящего пункта ,  если такие документы отсутствую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 участвующих в предоставлении государственных услуг, в соответствии с нормативными правовыми актами Российской Федерации,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, если документы, указанные в подпунктах 2 – 7 части 2 настоящего пункта, находятся в распоряжении органов, организаций и не представлены заявителем (его представителем) по собственной инициативе, Администрация Первомайского сельского поселения Шумячского района  запрашивает такие документы и (или) информацию (за исключением документов, находящихся в распоряжении Администрации Первомайского сельского поселения, которая приобщает такие документы к заявлению) путем  направления межведомственных запросов в органы, организации в срок, не превышающий трех рабочих дней со дня поступления заявления в Администрацию Первомайского сельского поселения Шумячского района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Документы, указанные в частях 2 и 2.1  настоящего пункта, представляются в подлинниках. Должностное лицо Администрации Первомайского сельского поселения Шумячского района Смоленской области, ответственное за прием документов для принятия граждан на учет в качестве нуждающихся в жилых помещениях, изготавливает копии документов, указанных в подпунктах 1, 2, 7 и 9 части 2 и части 2.1  настоящего пункта, заверяет их, после чего подлинники представленных документов, за исключением документов, указанных в подпунктах 3 – 6 и 8 части 2 настоящего пункта, возвращаются заявителю (его представи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указанные в подпунктах 1, 5 части 2 настоящего пункта, представляются (запрашиваются) в отношении всех членов семьи заявителя. К членам семьи заявителя, нуждающегося в жилом помещении, предоставляемом по договору социального найма относятся лица, установленные областным законом, регулирующим порядок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ок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 наличии у заявителя и (или) членов его семьи нескольких жилых помещений, занимаемых ими по договорам найма, социального найма, найма специализированного жилого помещения и (или) принадлежащих им на праве собственности, документы, указанные в подпунктах 2, 3, 5, 6 части 2 настоящего пункта,  представляются (запрашиваются) в отношении каждого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явителю (его представителю) должностным лицом Администрации Первомайского сельского поселения Шумячского района Смоленской области выдается расписка в получении заявления и представленных с ним документов с указанием их перечня, даты и времени (часы, минуты)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и документы, указанные в частях 2 и 2.1 настоящего пункта, могут быть направлены заявителем (его представителем) в Администрацию Первомайского сельского поселения Шумячского района Смоленской области  в форме электронного документа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, в соответствии с нормативным правовым актом Администрации Смоленской обла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 в  силу 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К. И. Сав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iCs/>
      <w:sz w:val="30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spacing w:val="2"/>
      <w:sz w:val="21"/>
      <w:szCs w:val="21"/>
      <w:shd w:fill="FFFFFF" w:val="clear"/>
      <w:lang w:bidi="ar-SA"/>
    </w:rPr>
  </w:style>
  <w:style w:type="character" w:styleId="Style14">
    <w:name w:val="Основной текст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8">
    <w:name w:val="Основной текст (8)_"/>
    <w:basedOn w:val="Style12"/>
    <w:qFormat/>
    <w:rPr>
      <w:spacing w:val="2"/>
      <w:sz w:val="25"/>
      <w:szCs w:val="25"/>
      <w:shd w:fill="FFFFFF" w:val="clear"/>
      <w:lang w:bidi="ar-SA"/>
    </w:rPr>
  </w:style>
  <w:style w:type="character" w:styleId="Style15">
    <w:name w:val="Без интервала Знак"/>
    <w:basedOn w:val="Style12"/>
    <w:qFormat/>
    <w:rPr>
      <w:sz w:val="28"/>
      <w:szCs w:val="28"/>
      <w:lang w:val="ru-RU" w:bidi="ar-SA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ectiontitle">
    <w:name w:val="section_title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Хозяин</dc:creator>
  <dc:description/>
  <cp:keywords/>
  <dc:language>en-US</dc:language>
  <cp:lastModifiedBy>xxx</cp:lastModifiedBy>
  <cp:lastPrinted>2016-02-11T09:27:00Z</cp:lastPrinted>
  <dcterms:modified xsi:type="dcterms:W3CDTF">2016-02-20T10:01:00Z</dcterms:modified>
  <cp:revision>107</cp:revision>
  <dc:subject/>
  <dc:title/>
</cp:coreProperties>
</file>