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04_   »_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02__   2016 года № _18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   участка,    находящегося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по  адресу:       Смоленская      область,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ячский  район,   село    Первомай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ий,       ул. Школьная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нормами земельного законодательства Российской Федерации и на основании заявления Чувакова Виктора Павловича от 03.02.2016г. (регистрационный  № 14 от 04.02.2016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, находящегося по адресу:  Смоленская область,  Шумячский район, с. Первомайский, ул. Школьная,  площадью  400 кв. м. 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находится в пределах кадастрового квартала 67:24:0180101, территориальная зона Ж1.</w:t>
      </w:r>
    </w:p>
    <w:p>
      <w:pPr>
        <w:pStyle w:val="Style18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ешенное использование –  ведение личного подсобного хозяйства. 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5-11-19T16:45:00Z</cp:lastPrinted>
  <dcterms:modified xsi:type="dcterms:W3CDTF">2016-02-20T09:56:00Z</dcterms:modified>
  <cp:revision>31</cp:revision>
  <dc:subject/>
  <dc:title/>
</cp:coreProperties>
</file>