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2__ 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9__  2016 года № 178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   земельного    участ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нормами земельного законодательства Российской Федерации,  на основании заявления  Кашанского Юрия Петровича от 16.09.2016г. (регистрационный  № 95 от 16.09.2016г.)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едварительно согласовать Кашанскому Юрию Петровичу  (паспорт 66 12  № 666010, выдан  Отделом УФМС России по Смоленской области в Ленинском районе г. Смоленска от 27.08.2012г., зарегистрированному по адресу: г. Смоленск, ул. Кирова, д</w:t>
      </w:r>
      <w:r>
        <w:rPr>
          <w:color w:val="000000"/>
          <w:sz w:val="28"/>
          <w:szCs w:val="28"/>
        </w:rPr>
        <w:t>.22-Д</w:t>
      </w:r>
      <w:r>
        <w:rPr>
          <w:sz w:val="28"/>
          <w:szCs w:val="28"/>
        </w:rPr>
        <w:t xml:space="preserve">, кв.50),   предоставление земельного участка, площадью 10000 кв. м. из категории земель сельскохозяйственного назначения,  предназначенного  для ведения личного подсобного хозяйства, расположенного по адресу: Смоленская область, Шумячский,  д. Большая Игнат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ую схему расположения земельного участка,  находящегося по адресу: Смоленская область, Шумячский район, д. Большая Игнатовка,  площадью 10000 кв. м.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находится в пределах кадастрового квартала 67:24:00201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 –  ведение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шанскому Юрию Петровичу провести работы по образованию вышеуказанного земельного участка в соответствии со схемой расположения земельного участка и обратиться в орган, осуществляющий государственный кадастровый учет объектов недвижимого имущества, для постановки земельного участка на государственный кадастровый учет в порядке, установленном Федеральным законом от 24.07.2007г. №221-ФЗ «О государственном кадастре недвижимости».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6-09-06T11:52:00Z</cp:lastPrinted>
  <dcterms:modified xsi:type="dcterms:W3CDTF">2016-09-22T10:42:00Z</dcterms:modified>
  <cp:revision>46</cp:revision>
  <dc:subject/>
  <dc:title/>
</cp:coreProperties>
</file>