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08 » 09  2016 года  №17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адресных данных  объе-</w:t>
      </w:r>
    </w:p>
    <w:p>
      <w:pPr>
        <w:pStyle w:val="Heading1"/>
        <w:rPr/>
      </w:pPr>
      <w:r>
        <w:rPr/>
        <w:t>кта 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равилами присвоения, изменения и 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.02.2015 года №19, заявлением Настоятеля храма Мученика Меркурия Смоленского с. Первомайский Иванова Евгения Владимировича от 29.08.201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нести изменения в адресные данные объекта адресации – здание храма в честь Мученика Меркурия Смоленского, общей площадью  121,3  кв. м. с кадастровым номером 67:24:0180101:1954 расположенного по адресу:  Смоленская область, Шумячский район, село Первомайский, улица Советская дом 12, изменив на адрес: Смоленская область, Шумячский район, село Первомайский улица Советская дом 13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К.И. Савков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9-08T12:08:00Z</cp:lastPrinted>
  <dcterms:modified xsi:type="dcterms:W3CDTF">2016-09-22T10:57:00Z</dcterms:modified>
  <cp:revision>45</cp:revision>
  <dc:subject/>
  <dc:title> </dc:title>
</cp:coreProperties>
</file>