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АДМИНИСТРАЦИЯ ПЕРВОМАЙСКОГО СЕЛЬСКОГО ПОСЕЛЕНИЯ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</w:rPr>
        <w:t>от «06 »09  2016 года  №174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lang w:val="en-US"/>
        </w:rPr>
        <w:t>c</w:t>
      </w:r>
      <w:r>
        <w:rPr>
          <w:rFonts w:cs="Palatino Linotype" w:ascii="Palatino Linotype" w:hAnsi="Palatino Linotype"/>
          <w:sz w:val="28"/>
        </w:rPr>
        <w:t>. Первомайский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1735" w:hRule="atLeast"/>
        </w:trPr>
        <w:tc>
          <w:tcPr>
            <w:tcW w:w="495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внесении изменений в постановление Администрации Первомайского сельского поселения Шумячского района Смоленской области от 30.05.2016 года № 119 « Об упорядочении адресного хозяйства на территории  Первомайского сельского поселения Шумячского района Смоленской области»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дминистрация Первомайского сельского поселения  Шумячского района Смоленской области  п о с т а н о в л я е т: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нести в постановление  Администрации Первомайского сельского поселения Шумячского района Смоленской области от 30.05.2016 года № 119 « Об упорядочении адресного хозяйства на территории  Первомайского сельского поселения Шумячского района Смоленской области» следующее изменения: </w:t>
      </w:r>
    </w:p>
    <w:p>
      <w:pPr>
        <w:pStyle w:val="TextBodyIndent"/>
        <w:rPr/>
      </w:pPr>
      <w:r>
        <w:rPr/>
        <w:t>1)  В пункте 9 постановления  после позиции «№ 1 – одноквартирный жилой дом»,  дополнить позицией « №  2 –одноквартирный жилой дом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 xml:space="preserve">Первомайского сельского поселения       </w:t>
      </w:r>
    </w:p>
    <w:p>
      <w:pPr>
        <w:pStyle w:val="TextBodyIndent"/>
        <w:rPr/>
      </w:pPr>
      <w:r>
        <w:rPr/>
        <w:t xml:space="preserve">Шумячского района Смоленской области                               К.И. Савков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3:00Z</dcterms:created>
  <dc:creator>Office</dc:creator>
  <dc:description/>
  <cp:keywords/>
  <dc:language>en-US</dc:language>
  <cp:lastModifiedBy>xxx</cp:lastModifiedBy>
  <cp:lastPrinted>2016-09-06T14:55:00Z</cp:lastPrinted>
  <dcterms:modified xsi:type="dcterms:W3CDTF">2016-09-22T10:56:00Z</dcterms:modified>
  <cp:revision>19</cp:revision>
  <dc:subject/>
  <dc:title>ГЛАВА МУНИЦИПАЛЬНОГО ОБРАЗОВАНИЯ "СМОЛЕНСКИЙ РАЙОН"</dc:title>
</cp:coreProperties>
</file>