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06_   »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09__  2016 года № 172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дварительном      соглас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   земельного    участ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нормами земельного законодательства Российской Федерации,  на основании заявления  Белясниковой Евгении Викторовны от 05.09.2016г. (регистрационный  № 92 от 05.09.2016г.)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редварительно согласовать Белясниковой Евгении Викторовне  (паспорт 66 02  № 646315, выдан  Шумячским РОВД Смоленской области от 15.11.2002г., зарегистрированному по адресу: Смоленская область, Шумячский район, с. Первомайский, ул. Никольская, д.76)  предоставление земельного участка, площадью 1104 кв. м. из категории земель населенных пунктов, расположенного в жилой зоне (Ж1), предназначенного  для ведения личного подсобного хозяйства, расположенного по адресу: Смоленская область, Шумячский, с. Первомайский, ул. Никольс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ую схему расположения земельного участка,  находящегося по адресу: Смоленская область, Шумячский район, с. Первомайский, ул. Никольская,  площадью 1104 кв. м.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находится в пределах кадастрового квартала 67:24:0180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альная зона  Ж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шенное использование –  ведение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елясниковой Евгении Викторовне провести работы по образованию вышеуказанного земельного участка в соответствии со схемой расположения земельного участка и обратиться в орган, осуществляющий государственный кадастровый учет объектов недвижимого имущества, для постановки земельного участка на государственный кадастровый учет в порядке, установленном Федеральным законом от 24.07.2007г. №221-ФЗ «О государственном кадастре недвижимости».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6-09-06T11:52:00Z</cp:lastPrinted>
  <dcterms:modified xsi:type="dcterms:W3CDTF">2016-09-22T10:38:00Z</dcterms:modified>
  <cp:revision>44</cp:revision>
  <dc:subject/>
  <dc:title/>
</cp:coreProperties>
</file>