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24 </w:t>
      </w:r>
      <w:r>
        <w:rPr>
          <w:rFonts w:cs="Palatino Linotype" w:ascii="Palatino Linotype" w:hAnsi="Palatino Linotype"/>
          <w:sz w:val="28"/>
          <w:szCs w:val="28"/>
        </w:rPr>
        <w:t>» 08   2016 года  №  168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  методики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     поступлений </w:t>
      </w:r>
    </w:p>
    <w:p>
      <w:pPr>
        <w:pStyle w:val="Normal"/>
        <w:tabs>
          <w:tab w:val="clear" w:pos="708"/>
          <w:tab w:val="left" w:pos="4395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   в    бюджет     Первомайского  сельского поселения Шумячского района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 года № 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прогнозирования поступлений доходов в  бюджет Первомайс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rPr/>
      </w:pPr>
      <w:r>
        <w:rPr/>
        <w:t xml:space="preserve">Шумячского района Смоленской области                                    К.И. Савков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рвомайского сельского поселения     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от 24.08.2016 № 16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в бюджет Первомайского сельского поселения Шумячского района 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ая Методика прогнозирования поступлений доходов в бюджет Первомайского сельского поселения Шумячского района 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Методика) определяет порядок расчета планируемых поступлений доходов бюджета Первомайского сельского поселения Шумячского района Смоленской области,</w:t>
      </w:r>
      <w:r>
        <w:rPr>
          <w:b w:val="false"/>
          <w:bCs w:val="false"/>
          <w:sz w:val="28"/>
          <w:szCs w:val="28"/>
        </w:rPr>
        <w:t xml:space="preserve"> г</w:t>
      </w:r>
      <w:r>
        <w:rPr>
          <w:b w:val="false"/>
          <w:sz w:val="28"/>
          <w:szCs w:val="28"/>
        </w:rPr>
        <w:t>лавным администратором которых в соответствии с решением о бюджете Первомайского сельского поселения Шумячского района Смоленской области является Администрация Первомайского сельского поселения Шумячского района Смоленской области (далее - главный администратор), и применяется при формировании бюджета на текущий (очередной)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доходов по невыясненным поступлениям, зачисляемым в бюджеты сельских поселений (код бюджетной классификации – 953 1 17 01050 10 0000 180) не прогнозируется. Указанные поступления подлежат последующему уточн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ы поступлений субвенций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- 953 2 02 03015 10 0000 151), прочих межбюджетных трансфертов, передаваемых бюджетам сельских поселений (код бюджетной классификации - 953 2 02 04999 10 0000 151) в бюджет Первомайского сельского поселения Шумячского района Смоленской области из областного и федерального бюджета прогнозируются в соответствии с показателями, утвержденными законом об областном и федеральном бюджете на текущий (очередной) финансовый год и на плановый период и соответствующими областными и федеральными нормативными правовыми ак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поступлений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 (код бюджетной классификации -  953 1 16 51040 02 0000 140) не прогнозируются в связи с несистематичностью поступлений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текущем финансовом (очередном) году в процессе исполнения бюджета Первомайского сельского поселения Шумячского района Смоленской области прогноз поступлений доходов корректируется на сумму увеличения (уменьшения) их фактического поступления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80" w:hanging="0"/>
        <w:rPr>
          <w:szCs w:val="28"/>
        </w:rPr>
      </w:pPr>
      <w:r>
        <w:rPr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8-26T16:18:00Z</cp:lastPrinted>
  <dcterms:modified xsi:type="dcterms:W3CDTF">2016-09-22T08:31:00Z</dcterms:modified>
  <cp:revision>70</cp:revision>
  <dc:subject/>
  <dc:title> </dc:title>
</cp:coreProperties>
</file>