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ШУМЯЧСКОГО РАЙОНА СМОЛЕН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 24 » 08  2016 года  №16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адресных данных  объе-</w:t>
      </w:r>
    </w:p>
    <w:p>
      <w:pPr>
        <w:pStyle w:val="Heading1"/>
        <w:rPr/>
      </w:pPr>
      <w:r>
        <w:rPr/>
        <w:t>кта 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Правилами присвоения, изменения и  аннулирования адресов на территории Первомайского сельского поселения Шумячского района Смоленской области, утвержденными постановлением Администрации Первомайского сельского поселения Шумячского района Смоленской области от 16.02.2015 года №19 , свидетельством о государственной  регистрации права от 10.02.2015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нести изменения в адресные данные объекта адресации - полигона твердых бытовых отходов, общей площадью 3293 кв. метров, кадастровый номер 67:24:0180101:1390  расположенного по адресу:  Смоленская область, Шумячский район, село Первомайский, изменив на адрес: Смоленская область, Шумячский район, в 3 км юго-восточнее с. Первомайский , 500 м. от д. Щемиловка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К.И. Савков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8-24T12:05:00Z</cp:lastPrinted>
  <dcterms:modified xsi:type="dcterms:W3CDTF">2016-09-22T10:53:00Z</dcterms:modified>
  <cp:revision>48</cp:revision>
  <dc:subject/>
  <dc:title> </dc:title>
</cp:coreProperties>
</file>