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08   2016 года  №  164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3450" w:hRule="atLeast"/>
        </w:trPr>
        <w:tc>
          <w:tcPr>
            <w:tcW w:w="4629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 отдельным видам товаров, работ, услуг (в том числе предельных цен товаров, работ, услуг) и требования к отдельным видам товаров, работ, услуг (в том числе предельных цен товаров, работ, услуг), закупаемым для муниципальных нужд Первомайского сельского поселения Шумячского района Смолен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 19 Федерального закона                 от 05.04.2013 № 44-ФЗ «О контрактной системе в сфере закупок товаров,  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рвомайского сельского поселения  Шумячского района Смоленской области п о с т а н о в л я е т 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 Утвердить</w:t>
      </w:r>
      <w:r>
        <w:rPr>
          <w:rFonts w:eastAsia="Calibri"/>
          <w:sz w:val="28"/>
          <w:szCs w:val="28"/>
        </w:rPr>
        <w:t xml:space="preserve"> прилагаемые Правила</w:t>
      </w:r>
      <w:r>
        <w:rPr>
          <w:rFonts w:eastAsia="Calibri"/>
          <w:b/>
          <w:szCs w:val="28"/>
        </w:rPr>
        <w:t xml:space="preserve"> </w:t>
      </w:r>
      <w:r>
        <w:rPr>
          <w:sz w:val="28"/>
          <w:szCs w:val="28"/>
        </w:rPr>
        <w:t>определения требований к  отдельным видам товаров, работ, услуг (в том числе предельных цен товаров, работ, услуг) и требования к отдельным видам товаров, работ, услуг (в том числе предельных цен товаров, работ, услуг), закупаемым для муниципальных нужд Первомайского сельского поселения Шумячского района Смоленской области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8"/>
        </w:rPr>
        <w:t>2.  Настоящее постановление распространяет свое действие  на правоотношения, возникшие с 01.01.2016 года 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.И. Сав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Шумячского  района   Смоле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</w:t>
      </w:r>
      <w:r>
        <w:rPr/>
        <w:t xml:space="preserve">области от 22.08.2016г. №164 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</w:t>
      </w:r>
    </w:p>
    <w:p>
      <w:pPr>
        <w:pStyle w:val="Normal"/>
        <w:ind w:right="-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 отдельным видам товаров, работ, услуг (в том числе предельных цен товаров, работ, услуг) и требования к отдельным видам товаров, работ, услуг (в том числе предельных цен товаров, работ, услуг), закупаемым для муниципальных нужд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12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Настоящие Правила  и требования устанавливают порядок определения требований к 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 и требования к закупаемым заказчикам Первомайского сельского поселения Шумячского района Смоленской области отдельным видам товаров, работ, услуг ( в том числе предельных цен товаров, работ, услуг) (далее – Правила и требования)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Под видом товаров, работ, услуг в целях настоящих Правил и требований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, оформляются в форме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й перечень составляется по форме согласно приложению N 1 к настоящим Правилам и требования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 (далее - обязательный перечень), согласно приложению N 2 к настоящим Правилам и требованиям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характеристики качества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left="-567" w:firstLine="567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Первомайского сельского поселения Шумячского района Смоленской области, в общем объеме оплаты по контрактам, включенным в указанный реестр (по графикам платежей), заключенным соответствующими заказчиками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 заказчиков Первомайского сельского поселения Шумячского района Смоленской области в общем количестве контрактов на приобретение отдельного вида товаров, работ, услуг, заключенных соответствующими заказчиками в отчетном финансовом году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формирования ведомственного перечня заказчики Первомайского сельского поселения Шумячского района Смолен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й критериев, установленных пунктом 5 настоящих Правил и требований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азчики Первомайского сельского поселения Шумячского района Смоленской области при формировании ведомственного перечня вправе включить в него дополнительно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5 настоящих Правил и требований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с обоснованием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и требований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заказчиков Первомайского сельского поселения Шумячского района Смоленской области, если затраты на их приобретение в соответствии с требованиями к определению нормативных затрат на обеспечение функций заказчиков, утвержденными Постановлением Правительства Российской Федерации от 20 октября 2014 года N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 (далее - нормативные затраты), определяются с учетом категорий и (или) групп должностей работников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ами Первомайского сельского поселения Шумячского района Смоленской области 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  <w:tab w:val="left" w:pos="95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9356" w:hanging="0"/>
        <w:rPr>
          <w:rFonts w:eastAsia="Calibri"/>
        </w:rPr>
      </w:pPr>
      <w:r>
        <w:rPr/>
        <w:t xml:space="preserve">к Правилам определения </w:t>
      </w:r>
      <w:r>
        <w:rPr>
          <w:rFonts w:eastAsia="Calibri"/>
        </w:rPr>
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</w:r>
    </w:p>
    <w:p>
      <w:pPr>
        <w:pStyle w:val="Normal"/>
        <w:ind w:left="9356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, услуг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0"/>
        <w:gridCol w:w="1698"/>
        <w:gridCol w:w="997"/>
        <w:gridCol w:w="1565"/>
        <w:gridCol w:w="1560"/>
        <w:gridCol w:w="1422"/>
        <w:gridCol w:w="1567"/>
        <w:gridCol w:w="1416"/>
        <w:gridCol w:w="6"/>
        <w:gridCol w:w="2512"/>
        <w:gridCol w:w="134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 Первомайского сельского поселения Шумячского района  Смоленской области в обязательном перечне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органами местного самоуправления Первомай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льского поселения Шумячского района Смоленской</w:t>
            </w:r>
            <w:r>
              <w:rPr>
                <w:rFonts w:cs="Times New Roman" w:ascii="Times New Roman" w:hAnsi="Times New Roman"/>
              </w:rPr>
              <w:t xml:space="preserve"> области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Администрацией Первомайского сельского поселения Шумячского района Смоленской области в обязательном переч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-нальное назначение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ые виды товаров, работ, услуг, требования к потребительским свойствам (в том числе к качеству) и иным характеристикам которых утверждены Администрацией  Первомай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льского поселения Шумячского района Смолен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в обязательном переч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ми местного самоуправления  Первомай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1" w:name="P153"/>
            <w:bookmarkStart w:id="2" w:name="P153"/>
            <w:bookmarkEnd w:id="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284"/>
          <w:pgNumType w:start="6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ConsPlus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-66675</wp:posOffset>
                </wp:positionV>
                <wp:extent cx="3140710" cy="243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43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Правилам определения </w:t>
                            </w:r>
                            <w:r>
                              <w:rPr>
                                <w:rFonts w:eastAsia="Calibri"/>
                              </w:rPr>
      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9356" w:hanging="0"/>
                              <w:rPr/>
                            </w:pPr>
                            <w:r>
                              <w:rPr/>
                              <w:t xml:space="preserve">авилам определения </w:t>
                            </w:r>
                            <w:r>
                              <w:rPr>
                                <w:rFonts w:eastAsia="Calibri"/>
                              </w:rPr>
      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9356" w:hanging="0"/>
                              <w:rPr/>
                            </w:pPr>
                            <w:r>
                              <w:rPr/>
                              <w:t xml:space="preserve">к Правилам определения </w:t>
                            </w:r>
                            <w:r>
                              <w:rPr>
                                <w:rFonts w:eastAsia="Calibri"/>
                              </w:rPr>
      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56" w:hanging="0"/>
                              <w:rPr/>
                            </w:pPr>
                            <w:r>
                              <w:rPr/>
                              <w:t xml:space="preserve">к Правилам определения </w:t>
                            </w:r>
                            <w:r>
                              <w:rPr>
                                <w:rFonts w:eastAsia="Calibri"/>
                              </w:rPr>
      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56" w:hanging="0"/>
                              <w:rPr/>
                            </w:pPr>
                            <w:r>
                              <w:rPr/>
                              <w:t xml:space="preserve">к Правилам определения </w:t>
                            </w:r>
                            <w:r>
                              <w:rPr>
                                <w:rFonts w:eastAsia="Calibri"/>
                              </w:rPr>
      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91.9pt;mso-wrap-distance-left:9.05pt;mso-wrap-distance-right:9.05pt;mso-wrap-distance-top:0pt;mso-wrap-distance-bottom:0pt;margin-top:-5.25pt;mso-position-vertical-relative:text;margin-left:5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 Правилам определения </w:t>
                      </w:r>
                      <w:r>
                        <w:rPr>
                          <w:rFonts w:eastAsia="Calibri"/>
                        </w:rPr>
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</w:r>
                    </w:p>
                    <w:p>
                      <w:pPr>
                        <w:pStyle w:val="Normal"/>
                        <w:ind w:left="9356" w:hanging="0"/>
                        <w:rPr/>
                      </w:pPr>
                      <w:r>
                        <w:rPr/>
                        <w:t xml:space="preserve">авилам определения </w:t>
                      </w:r>
                      <w:r>
                        <w:rPr>
                          <w:rFonts w:eastAsia="Calibri"/>
                        </w:rPr>
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</w:r>
                    </w:p>
                    <w:p>
                      <w:pPr>
                        <w:pStyle w:val="Normal"/>
                        <w:ind w:left="9356" w:hanging="0"/>
                        <w:rPr/>
                      </w:pPr>
                      <w:r>
                        <w:rPr/>
                        <w:t xml:space="preserve">к Правилам определения </w:t>
                      </w:r>
                      <w:r>
                        <w:rPr>
                          <w:rFonts w:eastAsia="Calibri"/>
                        </w:rPr>
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ind w:left="9356" w:hanging="0"/>
                        <w:rPr/>
                      </w:pPr>
                      <w:r>
                        <w:rPr/>
                        <w:t xml:space="preserve">к Правилам определения </w:t>
                      </w:r>
                      <w:r>
                        <w:rPr>
                          <w:rFonts w:eastAsia="Calibri"/>
                        </w:rPr>
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  <w:p>
                      <w:pPr>
                        <w:pStyle w:val="Normal"/>
                        <w:ind w:left="9356" w:hanging="0"/>
                        <w:rPr/>
                      </w:pPr>
                      <w:r>
                        <w:rPr/>
                        <w:t xml:space="preserve">к Правилам определения </w:t>
                      </w:r>
                      <w:r>
                        <w:rPr>
                          <w:rFonts w:eastAsia="Calibri"/>
                        </w:rPr>
                        <w:t>требований к отдельным видам товаров, работ, услуг (в том числе предельные цены товаров, работ, услуг) и требования к отдельным видам товаров, работ, услуг (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left="-284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left="-284" w:firstLine="720"/>
        <w:jc w:val="center"/>
        <w:rPr/>
      </w:pPr>
      <w:r>
        <w:rPr/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5919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6"/>
        <w:gridCol w:w="1559"/>
        <w:gridCol w:w="1418"/>
        <w:gridCol w:w="709"/>
        <w:gridCol w:w="708"/>
        <w:gridCol w:w="1418"/>
        <w:gridCol w:w="993"/>
        <w:gridCol w:w="992"/>
        <w:gridCol w:w="1134"/>
        <w:gridCol w:w="1276"/>
        <w:gridCol w:w="1275"/>
        <w:gridCol w:w="1560"/>
        <w:gridCol w:w="1484"/>
      </w:tblGrid>
      <w:tr>
        <w:trPr>
          <w:trHeight w:val="2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92" w:leader="none"/>
              </w:tabs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      видов товаров, работ, услуг</w:t>
            </w:r>
          </w:p>
        </w:tc>
        <w:tc>
          <w:tcPr>
            <w:tcW w:w="1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right="-21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84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28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товаров, работ, услуг, закупаемых органами местного самоуправления Первомайск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ельского поселения Шумячского района Смоленской области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товаров,      работ, услуг, закупаемых муниципальными казенными учреждениями, муниципальными бюджетными учреждениями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     по    ОКЕИ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1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       ме-    нова-     ние</w:t>
            </w:r>
          </w:p>
        </w:tc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29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помощ-ники (совет-ник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лис-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-вающие     специалис-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не являющиеся руководителями</w:t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29"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        долж-ностей «высш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 долж-   ностей «гла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71" w:first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 долж-   ностей «ведуща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92" w:leader="none"/>
              </w:tabs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392" w:leader="none"/>
              </w:tabs>
              <w:suppressAutoHyphens w:val="true"/>
              <w:snapToGrid w:val="false"/>
              <w:ind w:left="-28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ительные электронные цифровые портатив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й не более 10 кг для автоматической обработки     данных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284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1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  экрана, вес, тип процессора,</w:t>
            </w:r>
          </w:p>
          <w:p>
            <w:pPr>
              <w:pStyle w:val="ConsPlusNormal"/>
              <w:widowControl/>
              <w:ind w:left="-284" w:firstLine="1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</w:t>
            </w:r>
          </w:p>
          <w:p>
            <w:pPr>
              <w:pStyle w:val="ConsPlusNormal"/>
              <w:widowControl/>
              <w:ind w:left="-284" w:firstLine="1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</w:t>
            </w:r>
          </w:p>
          <w:p>
            <w:pPr>
              <w:pStyle w:val="ConsPlusNormal"/>
              <w:widowControl/>
              <w:ind w:lef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   оперативной  памяти, объем</w:t>
            </w:r>
          </w:p>
          <w:p>
            <w:pPr>
              <w:pStyle w:val="ConsPlusNormal"/>
              <w:widowControl/>
              <w:ind w:left="-284" w:firstLine="1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я, тип жесткого дис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84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" w:leader="none"/>
              </w:tabs>
              <w:snapToGrid w:val="false"/>
              <w:ind w:left="-132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" w:leader="none"/>
              </w:tabs>
              <w:snapToGrid w:val="false"/>
              <w:ind w:left="-132" w:firstLine="72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лэптопы», «ноутбуки», «сабноутбуки»).</w:t>
            </w:r>
          </w:p>
          <w:p>
            <w:pPr>
              <w:pStyle w:val="ConsPlusNormal"/>
              <w:widowControl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-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-жащие или не содержащие в одном корпусе одно или два из следующих устройств для автоматической обработки дан-ных: запоминаю- щие устройства, устройства ввода, устройства вывода.</w:t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ы персональные настольные, рабочие станции </w:t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а</w:t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-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" w:leader="none"/>
              </w:tabs>
              <w:snapToGrid w:val="false"/>
              <w:ind w:left="-132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-функцио-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-рования, наличие дополнительных </w:t>
            </w:r>
          </w:p>
          <w:p>
            <w:pPr>
              <w:pStyle w:val="ConsPlusNormal"/>
              <w:widowControl/>
              <w:ind w:firstLine="1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" w:leader="none"/>
              </w:tabs>
              <w:snapToGrid w:val="false"/>
              <w:ind w:left="-132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</w:t>
            </w:r>
          </w:p>
          <w:p>
            <w:pPr>
              <w:pStyle w:val="ConsPlusNormal"/>
              <w:widowControl/>
              <w:ind w:firstLine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firstLine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firstLine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675" w:right="-108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250" w:right="-2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тыся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тыс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5 тысяч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4" w:right="-108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59" w:right="-1951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шади-</w:t>
            </w:r>
          </w:p>
          <w:p>
            <w:pPr>
              <w:pStyle w:val="ConsPlusNormal"/>
              <w:widowControl/>
              <w:snapToGrid w:val="false"/>
              <w:ind w:left="-959" w:right="-1951"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150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кожа натуральная; возможные значения: искусствен-ная кожа, мебельный (искусствен-ный) мех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-ная кожа; возможные значения: мебельный (искусствен-ный) мех, искусствен-ная зам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ная кожа; возможные значения: мебельный (искусственный) мех, искусственная замша </w:t>
            </w:r>
          </w:p>
        </w:tc>
      </w:tr>
      <w:tr>
        <w:trPr>
          <w:trHeight w:val="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" w:leader="none"/>
              </w:tabs>
              <w:snapToGrid w:val="false"/>
              <w:ind w:left="-132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кусствен-ная замша (микро-фибра), ткань,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-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 ткань, нетканые матери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ткань, нетканые материалы</w:t>
            </w:r>
          </w:p>
        </w:tc>
      </w:tr>
      <w:tr>
        <w:trPr>
          <w:trHeight w:val="1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-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массив древесины «ценных» пород (твердолиствен-ных и тропических); возможные значения: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евесина хвойных и мягколиствен-ных пород: береза, лиственница, сосна, 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-ная кожа; мебельный (иску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венный) мех, искусствен-ная замша (микро-фибра), ткань, нетканые материал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-ных помещений, учебных заведений,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uppressAutoHyphens w:val="true"/>
              <w:snapToGrid w:val="false"/>
              <w:ind w:left="-132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-ных и тропических); возможные значения: древесина хвойных и мягколиствен-ных пор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-ных пород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8-23T13:02:00Z</cp:lastPrinted>
  <dcterms:modified xsi:type="dcterms:W3CDTF">2016-09-22T08:21:00Z</dcterms:modified>
  <cp:revision>66</cp:revision>
  <dc:subject/>
  <dc:title> </dc:title>
</cp:coreProperties>
</file>