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2  </w:t>
      </w:r>
      <w:r>
        <w:rPr>
          <w:rFonts w:cs="Palatino Linotype" w:ascii="Palatino Linotype" w:hAnsi="Palatino Linotype"/>
          <w:sz w:val="28"/>
          <w:szCs w:val="28"/>
        </w:rPr>
        <w:t xml:space="preserve">» _08_   2016 года  № 163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3450" w:hRule="atLeast"/>
        </w:trPr>
        <w:tc>
          <w:tcPr>
            <w:tcW w:w="462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 нужд Первомайского сельского поселения Шумячского района Смоленской области, содержанию указанных актов и обеспечению их исполне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пунктом 1 части 4 статьи 19 Федерального закона от 05.04.2013 №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Indent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709"/>
        <w:jc w:val="both"/>
        <w:rPr/>
      </w:pPr>
      <w:r>
        <w:rPr>
          <w:b w:val="false"/>
          <w:szCs w:val="28"/>
        </w:rPr>
        <w:t>1. Утвердить</w:t>
      </w:r>
      <w:r>
        <w:rPr>
          <w:rFonts w:eastAsia="Calibri"/>
          <w:b w:val="false"/>
          <w:szCs w:val="28"/>
          <w:lang w:eastAsia="en-US"/>
        </w:rPr>
        <w:t xml:space="preserve">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Первомайского сельского поселения Шумячского района Смоленской области, содержанию указанных актов и обеспечению их исполнения (далее также – требования)</w:t>
      </w:r>
      <w:r>
        <w:rPr>
          <w:b w:val="false"/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.И. Сав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  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ервомайского сельского поселения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Шумячского   района   Смоленской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бласти</w:t>
      </w:r>
      <w:r>
        <w:rPr>
          <w:b/>
        </w:rPr>
        <w:t xml:space="preserve"> </w:t>
      </w:r>
      <w:r>
        <w:rPr/>
        <w:t xml:space="preserve">от  22.08.2016 года №163 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Первомайского сельского поселения  Шумячского  района Смоленской области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орядок разработки и принятия, а также содержание и порядок обеспечения исполнения следующих правовы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авила определения нормативных затрат на обеспечение функций заказч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 Шумяч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ила определения требований к отдельным видам товаров, работ, услуг  (в том числе предельных цен товаров, работ, услуг), закупаемым для муниципальных нужд Первомайского сельского поселения Шумяч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ные затраты на обеспечение функций заказчиков Первомайского сельского поселения Шумячского района Смоленской области (далее – нормативные затра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ния к отдельным видам товаров, работ, услуг ( в том числе предельные цены товаров, работ, услуг), закупаемым для муниципальных нужд Первомайского сельского поселения Шумяч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специалистами Администрации Первомайского сельского поселения Шумячского района Смоленской области  и издаются в форме постановления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 Шумячского 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ы правовых актов, указанных в пункте 1 настоящих требований, а также пояснительные записки к ним размещаются в единой информационной системе в сфере закупок товаров, работ, услуг для обеспечения государственных и муниципальных нужд, а до даты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й контроль проектов правовых актов, указанных в пункте 1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Первомайского сельского поселения Шумячского района Смоленской области,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ы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 Шумяч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 Шумяч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вой акт, указанный в подпункте «а» пункта 1 настоящих требований  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 Шумяч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порядка расчета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 Шумячского 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вые акты, указанный в подпунктах «б» и «г» пункта 1 настоящих требований   должен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заказчиков Первомайского сельского поселения  Шумячского района Смоленской области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формирования и ведения заказчик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 Шумячского  района Смоленской област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заказчик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 Шумячского  района Смоленской области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овой акт, указанный в подпункте «в» пункта 1 настоящих требований, должен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авовые акты, указанные в пункте 1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оверка исполнения заказчиками положений правовых актов указанных в пункте 1 настоящих требований, осуществляется в ходе муниципального финансового контроля и мониторинга в сфере закупок в соответствии с нормативными правовыми актами о контрактной систем.</w:t>
      </w:r>
    </w:p>
    <w:p>
      <w:pPr>
        <w:pStyle w:val="TextBody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1-07-06T16:16:00Z</cp:lastPrinted>
  <dcterms:modified xsi:type="dcterms:W3CDTF">2016-09-22T08:17:00Z</dcterms:modified>
  <cp:revision>61</cp:revision>
  <dc:subject/>
  <dc:title> </dc:title>
</cp:coreProperties>
</file>