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4_   »_02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   2016 года № _16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   ул.   Никольская.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Вечерского Владимира Васильевича от 02.02.2016г. (регистрационный  № 15 от 04.02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с. Первомайский, ул. Никольская,  площадью  744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ведение личного подсобного хозяйства.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2-20T09:51:00Z</dcterms:modified>
  <cp:revision>34</cp:revision>
  <dc:subject/>
  <dc:title/>
</cp:coreProperties>
</file>