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05» 08  2016 года  № 15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согласовании перепланировки жилого помещения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В соответствии с Жилищным кодексом  Российской Федерации,    заявлением Кондауровой Аллы Александровны от 07.07.2016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 Отказать Кондауровой Алле Александровне, 14.05.1957г.р., проживающей по адресу:  Смоленская область, Шумячский район, с. Первомайский, улица Советская, дом 9, квартира 18, в согласовании перепланировки жилого помещения, находящегося по адресу:  Смоленская область, Шумячский район, с. Первомайский, улица Советская, дом 9, квартира 18, в связи с непредставлением документов, определенных пунктом 2 части 2 статьи 26 Жилищного кодекса РФ. 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xxx</cp:lastModifiedBy>
  <cp:lastPrinted>2016-08-22T09:45:00Z</cp:lastPrinted>
  <dcterms:modified xsi:type="dcterms:W3CDTF">2016-08-22T10:29:00Z</dcterms:modified>
  <cp:revision>80</cp:revision>
  <dc:subject/>
  <dc:title>                               Российская  Федерация       </dc:title>
</cp:coreProperties>
</file>