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2» 08   2016 года  №  15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полномоченном органе 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ок  товаров, работ, услуг    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 муниципальных  нужд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контроля в 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ок   товаров,   работ, услуг  д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 муниципальных  нуж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осуществление         внутрен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      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 в   отношении       закуп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  обеспечения  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05.04.2013 года №44 -ФЗ «О контрактной  системе в сфере закупок товаров, работ, услуг для обеспечения государственных и муниципальных нужд», руководствуясь Уставом Первомайского сельского поселения Шумячского района Смоленской области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 Администрацию Первомайского сельского поселения Шумячского района Смоленской области органом, уполномоченным в сфере закупок товаров, работ, услуг для обеспечения муниципальных нужд Первомайского сельского поселения Шумячского района Смоленской области (далее именуется – уполномоченный орган), осуществляющим следующие полномочия:</w:t>
      </w:r>
    </w:p>
    <w:p>
      <w:pPr>
        <w:pStyle w:val="Style11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ение требований к отдельным видам товаров, работ, услуг для обеспечения муниципальных нужд Первомайского сельского поселения Шумяч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мещение правил нормирования для заказов Первомайского сельского поселения Шумячского района Смоленской области.</w:t>
      </w:r>
    </w:p>
    <w:p>
      <w:pPr>
        <w:pStyle w:val="TextBody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после дня его официального опубликования  и распространяет свое действие на правоотношения, возникшие с 1 января 2016 года.</w:t>
      </w:r>
    </w:p>
    <w:p>
      <w:pPr>
        <w:pStyle w:val="TextBody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1-07-06T16:16:00Z</cp:lastPrinted>
  <dcterms:modified xsi:type="dcterms:W3CDTF">2016-08-04T06:06:00Z</dcterms:modified>
  <cp:revision>50</cp:revision>
  <dc:subject/>
  <dc:title> </dc:title>
</cp:coreProperties>
</file>