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00" w:hanging="500"/>
        <w:rPr/>
      </w:pPr>
      <w:r>
        <w:rPr/>
        <w:t xml:space="preserve">АДМИНИСТРАЦИЯ ПЕРВОМАЙСКОГО  СЕЛЬСКОГО ПОСЕЛЕНИЯ ШУМЯЧСКОГО РАЙОНА </w:t>
      </w:r>
      <w:r>
        <w:rPr>
          <w:bCs/>
        </w:rPr>
        <w:t>СМОЛЕ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</w:rPr>
        <w:t>от «_22__» __07___ 2016г.  № 149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предоставлении   в    постоя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ессрочное)  пользование    ОСГ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онд государствен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  области»    земельного                                                                                           участка,                    государственная                                                                                                             собственность      на     который     не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ранич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Земельным кодексом Российской Федерации, на основании заявления ОСГБУ «Фонд  государственного  имущества»  от 13.07.2016   года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4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Первомайского сельского поселения  Шумячского района Смоленской области 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в постоянное  (бессрочное)  пользование  Област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ому государственному бюджетному учреждению «Фонд государственного имущества Смоленской области»,  основной государственный регистрационный номер 102670143669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емельный участок из земель  сельскохозяйственного назначения с кадастровым  номером  67:24:0000000:448, находящийся по адресу: Смоленская область, Шумячский район, Первомайское сельское поселение (далее- Участок), для использования в соответствии с целевым назначением, общей площадью 1841723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ластному    специализированному     государственному           бюджетному</w:t>
      </w:r>
    </w:p>
    <w:p>
      <w:pPr>
        <w:pStyle w:val="Style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ю «Фонд государственного имущества Смоленской области»  , основной государственный регистрационный номер 1026701436695,  обеспечить государственную регистрацию права постоянного (бессрочного) пользования   Участком в соответствии с Федеральным законом от 21.07.1997г. № 122-ФЗ «О   </w:t>
      </w:r>
    </w:p>
    <w:p>
      <w:pPr>
        <w:pStyle w:val="Style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hanging="0"/>
        <w:jc w:val="both"/>
        <w:rPr/>
      </w:pPr>
      <w:r>
        <w:rPr>
          <w:sz w:val="28"/>
          <w:szCs w:val="28"/>
        </w:rPr>
        <w:t>государственной регистрации права прав на недвижимое имущество и сделок с ним».</w:t>
      </w:r>
    </w:p>
    <w:p>
      <w:pPr>
        <w:pStyle w:val="Style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Первомайского сельского поселения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умячского района Смоленской области                                              К.И. Савков</w:t>
      </w:r>
    </w:p>
    <w:p>
      <w:pPr>
        <w:pStyle w:val="Normal"/>
        <w:ind w:left="4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500"/>
      <w:jc w:val="center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0" w:firstLine="5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31:00Z</dcterms:created>
  <dc:creator>1</dc:creator>
  <dc:description/>
  <cp:keywords/>
  <dc:language>en-US</dc:language>
  <cp:lastModifiedBy>xxx</cp:lastModifiedBy>
  <cp:lastPrinted>2016-07-22T12:38:00Z</cp:lastPrinted>
  <dcterms:modified xsi:type="dcterms:W3CDTF">2016-07-26T12:39:00Z</dcterms:modified>
  <cp:revision>29</cp:revision>
  <dc:subject/>
  <dc:title> </dc:title>
</cp:coreProperties>
</file>