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19_   »__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07__   2016 года № 146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 .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 изменении  вида    разреш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я  земельного     участка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нормами земельного законодательства Российской Федерации и на основании заявления Ратниковой Ирины Федоровны от 15.07.2016г. (регистрационный  № 77</w:t>
      </w:r>
      <w:r>
        <w:rPr>
          <w:color w:val="FF0000"/>
        </w:rPr>
        <w:t xml:space="preserve"> </w:t>
      </w:r>
      <w:r>
        <w:rPr/>
        <w:t xml:space="preserve">от 16.07.2016 г.)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426"/>
        <w:jc w:val="both"/>
        <w:rPr/>
      </w:pPr>
      <w:r>
        <w:rPr>
          <w:sz w:val="28"/>
          <w:szCs w:val="28"/>
        </w:rPr>
        <w:t xml:space="preserve">1.Изменить вид разрешенного использования земельного участка площадью 288 кв. м. с кадастровым номером 67:24:0180101:1947 категория – земли населенных пунктов, с вида разрешенного использования – «растениеводство» на вид разрешенного использования  – «ведение огородничества»,  находящегося по адресу:  Смоленская область,  Шумячский район, с. Первомайский, ул. Гагарина, вблизи  д.5. 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править настоящее постановление ФГБУ «Федеральная кадастровая палата 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Федеральной службы государственной регистрации, кадастра и картографии» по     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для внесения соответствующих изменений в кадастровую 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документацию.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xxx</cp:lastModifiedBy>
  <cp:lastPrinted>2015-11-19T16:45:00Z</cp:lastPrinted>
  <dcterms:modified xsi:type="dcterms:W3CDTF">2016-07-26T12:26:00Z</dcterms:modified>
  <cp:revision>32</cp:revision>
  <dc:subject/>
  <dc:title/>
</cp:coreProperties>
</file>