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11» 07  2016 года № 14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039"/>
      </w:tblGrid>
      <w:tr>
        <w:trPr/>
        <w:tc>
          <w:tcPr>
            <w:tcW w:w="52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изнании нанимателем жилого помещения муниципального жилищного фонда 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на основании решения жилищной комиссии при Администрации  Первомайского сельского поселения от 27.06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Indent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1.   Признать Зорину Валентину Михайловну, 23.10.1957 года рождения, нанимателем жилого помещения муниципального жилищного фонда  по адресу: Смоленская область, Шумячский район, с. Первомайский, улица Гагарина, дом 5, квартира 2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Заключить  договор социального найма жилого помещения муниципального жилищного фонда Первомайского сельского поселения Шумячского района Смоленской области   по адресу: Смоленская область, Шумячский район, с. Первомайский, улица Гагарина, дом 5, квартира 2, общей площадью 41,8кв.м.,  с Зориной Валентиной Михаловной, 23.10.1957 года рождения, на состав   семьи из одного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</w:t>
      </w:r>
    </w:p>
    <w:p>
      <w:pPr>
        <w:pStyle w:val="Normal"/>
        <w:ind w:left="465" w:hanging="5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умячского района Смоленской области                                       К. И. Савков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0" w:hanging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xxx</cp:lastModifiedBy>
  <cp:lastPrinted>2016-07-12T09:36:00Z</cp:lastPrinted>
  <dcterms:modified xsi:type="dcterms:W3CDTF">2016-07-26T10:43:00Z</dcterms:modified>
  <cp:revision>59</cp:revision>
  <dc:subject/>
  <dc:title> </dc:title>
</cp:coreProperties>
</file>