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1691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5___ » _07___  2016 года  №_133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ных данных  объе-</w:t>
      </w:r>
    </w:p>
    <w:p>
      <w:pPr>
        <w:pStyle w:val="Heading1"/>
        <w:rPr/>
      </w:pPr>
      <w:r>
        <w:rPr/>
        <w:t>кта 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 , заявлением Карнаухова Виктора Ивановича от 04.07.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нести изменения в адресные данные объекта адресации - жилого дома,  расположенного по адресу:  Смоленская область, Шумячский район, село Первомайский, улица Никольская дом 31 «А», изменив на адрес: Смоленская область, Шумячский район, село Первомайский улица Никольская дом 31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7-05T09:42:00Z</cp:lastPrinted>
  <dcterms:modified xsi:type="dcterms:W3CDTF">2016-07-26T11:55:00Z</dcterms:modified>
  <cp:revision>39</cp:revision>
  <dc:subject/>
  <dc:title> </dc:title>
</cp:coreProperties>
</file>