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_01__» __07__ 2016г.  № 13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проекта 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и    проекта     межева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е Проекта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строительства    линейного  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азопровод    низкого    давления      для                                                                                                      газоснабжения   жилого  дома  по адресу: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ая область, Шумячский  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 Первомайский,   ул.  Гагарина,       д.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.2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42-46 Градостроитель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Первомайского сельского поселения Шумячского района Смоленской области, письмом ООО «Геолидер»  от 28.04.2016г. №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оект планировки территории и проект межевания в составе Проекта планировки территории для строительства линейного объекта: «Газопровод низкого давления для газоснабжения жилого дома по адресу: Смоленская область, Шумячский район,  с. Первомайский, ул. Гагарина, д.7, кв.2», расположенного по адресу: Смоленская область, Шумячский район, с. Первомайский, ул. Гагарина, д.7, 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  постановление   вступает   в   силу после   дня   его 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Первомайского сельского поселения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Шумячского района Смоленской области                                              К. И. Сав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xxx</cp:lastModifiedBy>
  <cp:lastPrinted>2016-06-30T14:51:00Z</cp:lastPrinted>
  <dcterms:modified xsi:type="dcterms:W3CDTF">2016-07-01T11:48:00Z</dcterms:modified>
  <cp:revision>27</cp:revision>
  <dc:subject/>
  <dc:title> </dc:title>
</cp:coreProperties>
</file>