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08 »_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06__   2016 года № 125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   участка,    находящегося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по  адресу:       Смоленская      область,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ячский  район,   село    Первомай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ий,   в    районе           ул. Школьной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 и на основании заявления Гребень Ольги Владимировны от 03.06.2016г. (регистрационный  № 64 от 03.06.2016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, находящегося по адресу:  Смоленская область,  Шумячский район,  с. Первомайский, в районе ул. Школьной, с кадастровым номером 67:24:0180101:1389, площадью 1019 кв.м., с разрешенным использованием для ведения личного подсобного хозяйства, для внесения изменений в кадастровый паспорт земельного участка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5-11-19T16:45:00Z</cp:lastPrinted>
  <dcterms:modified xsi:type="dcterms:W3CDTF">2016-06-22T06:06:00Z</dcterms:modified>
  <cp:revision>32</cp:revision>
  <dc:subject/>
  <dc:title/>
</cp:coreProperties>
</file>