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_06_   »___06</w:t>
      </w:r>
      <w:bookmarkStart w:id="0" w:name="_GoBack"/>
      <w:bookmarkEnd w:id="0"/>
      <w:r>
        <w:rPr>
          <w:rFonts w:cs="Palatino Linotype" w:ascii="Palatino Linotype" w:hAnsi="Palatino Linotype"/>
          <w:sz w:val="28"/>
          <w:szCs w:val="28"/>
        </w:rPr>
        <w:t>___   2016 года № 122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 .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едварительном      согласова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и утверждении сх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ия    земельного    участк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 нормами земельного законодательства Российской Федерации,  на основании заявления  Маркиной Анны Васильевны от 30.05.2016г. (регистрационный  №58 от 30.05.2016г.)                                                      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Cs/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Предварительно согласовать Маркиной Анне Васильевне (паспорт 6601 №392253, выдан  Шумячским РОВД Смоленской обл. от 18.01.2002г., зарегистрированному по адресу: Смоленская область, Шумячский район, с. Первомайский, д.8. кв.112)  предоставление земельного участка, площадью 72 кв.м. из категории земель населенных пунктов, расположенного в жилой зоне (Ж1), предназначенного  под гараж, расположенного по адресу: Смоленская область, Шумячский, с. Первомайск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рилагаемую схему расположения земельного участка,  находящегося по адресу: Смоленская область, Шумячский район, с. Первомайский,  площадью 72 кв.м. на кадастровом плане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ный участок находится в пределах кадастрового квартала 67:24:018010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рриториальная зона  Ж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ешенное использование –  под гараж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Маркиной А.В. провести работы по образованию вышеуказанного земельного участка в соответствии со схемой расположения земельного участка и обратиться в орган, осуществляющий государственный кадастровый учет объектов недвижимого имущества, для постановки земельного участка на государственный кадастровый учет в порядке, установленном Федеральным законом от 24.07.2007г. №221-ФЗ «О государственном кадастре недвижимости».</w:t>
      </w:r>
    </w:p>
    <w:p>
      <w:pPr>
        <w:pStyle w:val="Style18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Style18"/>
        <w:ind w:left="780" w:hanging="638"/>
        <w:rPr/>
      </w:pPr>
      <w:r>
        <w:rPr>
          <w:sz w:val="28"/>
          <w:szCs w:val="28"/>
        </w:rPr>
        <w:t xml:space="preserve">Шумячского района Смоленской области                                                  К.И. Савков </w:t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0:00Z</dcterms:created>
  <dc:creator>RePack by Diakov</dc:creator>
  <dc:description/>
  <cp:keywords/>
  <dc:language>en-US</dc:language>
  <cp:lastModifiedBy>xxx</cp:lastModifiedBy>
  <cp:lastPrinted>2015-11-19T16:45:00Z</cp:lastPrinted>
  <dcterms:modified xsi:type="dcterms:W3CDTF">2016-06-22T05:49:00Z</dcterms:modified>
  <cp:revision>37</cp:revision>
  <dc:subject/>
  <dc:title/>
</cp:coreProperties>
</file>