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01   </w:t>
      </w:r>
      <w:r>
        <w:rPr>
          <w:rFonts w:cs="Palatino Linotype" w:ascii="Palatino Linotype" w:hAnsi="Palatino Linotype"/>
          <w:sz w:val="28"/>
          <w:szCs w:val="28"/>
        </w:rPr>
        <w:t>» ___06____   2016 года  №   _121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Киселева Виктора Алексеевича  от 01.06.2016 года, паспорта 66 01 № 393523, выданного Шумячским РОВД Смоленской области  01.06.2002 года, кадастрового паспорта земельного участка от 26.05.2016 года № 6700/301/2016-14410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37, площадью 400 кв. м. с улицы Советская дом 9 села Первомайский Шумячского района Смоленской области на адрес: Смоленская область, Шумячский район, село Первомайский, 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6-01T14:43:00Z</cp:lastPrinted>
  <dcterms:modified xsi:type="dcterms:W3CDTF">2016-06-17T08:04:00Z</dcterms:modified>
  <cp:revision>72</cp:revision>
  <dc:subject/>
  <dc:title> </dc:title>
</cp:coreProperties>
</file>