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22   »01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   2016 года № 12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, находящегося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у: Смоленская  область, Шумяч-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ий    район,   село     Первомайски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Хритоненкова Александра Николаевича от 13.01.2016г. (регистрационный  № 6 от 19.01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 с. Первомайский,   площадью  200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000000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огородничество.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6-02-03T10:34:00Z</dcterms:modified>
  <cp:revision>29</cp:revision>
  <dc:subject/>
  <dc:title/>
</cp:coreProperties>
</file>