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365125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28.75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Indent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23» 05  2016 года  № 114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сведений по выполнению плана и отчет по оценки эффективности 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остановлениями Администрации Первомайского сельского поселения Шумячского района Смоленской области от 15.11.2013г. №84 « Об утверждении Порядка разработки и реализации муниципальных программ Первомайского сельского поселения Шумячского района Смоленской области», от 17.05.2016г. № 111 «Об утверждении Порядка разработки и методики оценки  эффективности реализации муниципальных программ Первомайского сельского поселения Шумячского района Смолен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 сельского поселения Шумячского района Смоленской области  п о с т а н о в л я е т: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по выполнению плана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5 год  согласно приложению №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отчет  по оценки эффективности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5 год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К.И. Савков</w:t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885"/>
        <w:gridCol w:w="1377"/>
        <w:gridCol w:w="1440"/>
        <w:gridCol w:w="963"/>
        <w:gridCol w:w="1440"/>
        <w:gridCol w:w="1440"/>
        <w:gridCol w:w="2936"/>
      </w:tblGrid>
      <w:tr>
        <w:trPr>
          <w:trHeight w:val="585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 плана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5 год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 (расшифровать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 (тыс. рубле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ывают-ся причины неосвоения средств, не- достижения показателей)</w:t>
            </w:r>
          </w:p>
        </w:tc>
      </w:tr>
      <w:tr>
        <w:trPr>
          <w:trHeight w:val="15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освоено з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             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а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885"/>
        <w:gridCol w:w="1377"/>
        <w:gridCol w:w="1440"/>
        <w:gridCol w:w="963"/>
        <w:gridCol w:w="1440"/>
        <w:gridCol w:w="1440"/>
        <w:gridCol w:w="2936"/>
      </w:tblGrid>
      <w:tr>
        <w:trPr>
          <w:tblHeader w:val="true"/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33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1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в границах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в границах поселений за счет средств дорожного фон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9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 бюдже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ющая под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14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ценке эффективности  реализации муниципальной программы «Социально-экономическое развитие Первомайского сельского поселения Шумячского района Смоленской области на 2014-2020 годы» за 2015 год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536"/>
        <w:gridCol w:w="2693"/>
        <w:gridCol w:w="1417"/>
        <w:gridCol w:w="993"/>
        <w:gridCol w:w="1701"/>
        <w:gridCol w:w="2976"/>
      </w:tblGrid>
      <w:tr>
        <w:trPr>
          <w:trHeight w:val="9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    </w:t>
              <w:br/>
              <w:t xml:space="preserve">мероприятия и критерия    </w:t>
              <w:br/>
              <w:t>оценки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    </w:t>
              <w:br/>
              <w:t>эффективности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>эффективности 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4/гр. 3 (    %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оцен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(балл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а Программ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пожарной безопасности на территории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Содержание и ремонт дорог в границах поселе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15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5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28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7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5,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11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в границах поселений за счет средств дорожного фо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5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12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97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3:00Z</dcterms:created>
  <dc:creator>Admin</dc:creator>
  <dc:description/>
  <cp:keywords/>
  <dc:language>en-US</dc:language>
  <cp:lastModifiedBy>xxx</cp:lastModifiedBy>
  <cp:lastPrinted>2016-05-23T11:23:00Z</cp:lastPrinted>
  <dcterms:modified xsi:type="dcterms:W3CDTF">2016-06-01T06:13:00Z</dcterms:modified>
  <cp:revision>24</cp:revision>
  <dc:subject/>
  <dc:title/>
</cp:coreProperties>
</file>