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96865</wp:posOffset>
                </wp:positionH>
                <wp:positionV relativeFrom="paragraph">
                  <wp:posOffset>365125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28.75pt;mso-position-vertical-relative:text;margin-left:424.95pt;mso-position-horizontal-relative:page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Arial"/>
          <w:sz w:val="20"/>
        </w:rPr>
      </w:pPr>
      <w:r>
        <w:rPr>
          <w:rFonts w:eastAsia="Arial"/>
          <w:sz w:val="20"/>
        </w:rPr>
        <w:t xml:space="preserve">    </w:t>
      </w:r>
    </w:p>
    <w:p>
      <w:pPr>
        <w:pStyle w:val="TextBodyIndent"/>
        <w:rPr/>
      </w:pPr>
      <w:r>
        <w:rPr/>
        <w:t>АДМИНИСТРАЦИЯ  ПЕРВОМАЙСКОГО  СЕЛЬСКОГО ПОСЕЛЕНИЯ ШУМЯЧСКОГО РАЙОНА СМОЛЕНСКОЙ ОБЛАСТИ</w:t>
      </w:r>
    </w:p>
    <w:p>
      <w:pPr>
        <w:pStyle w:val="Normal"/>
        <w:ind w:firstLine="72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20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Heading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от «17</w:t>
      </w:r>
      <w:r>
        <w:rPr>
          <w:rFonts w:cs="Palatino Linotype" w:ascii="Palatino Linotype" w:hAnsi="Palatino Linotype"/>
          <w:sz w:val="28"/>
          <w:szCs w:val="28"/>
          <w:u w:val="single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» 05   2016 года  №  111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  <w:lang w:val="en-US"/>
        </w:rPr>
        <w:t>c</w:t>
      </w:r>
      <w:r>
        <w:rPr>
          <w:rFonts w:cs="Palatino Linotype" w:ascii="Palatino Linotype" w:hAnsi="Palatino Linotype"/>
          <w:sz w:val="28"/>
          <w:szCs w:val="28"/>
        </w:rPr>
        <w:t>. Первомайский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 утверждении Порядка разработк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методики    оценки      эффективност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ых программ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омайского сельского     по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умячского    района       Смоленско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9F9F9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</w:t>
      </w:r>
      <w:r>
        <w:rPr>
          <w:rFonts w:cs="Times New Roman" w:ascii="Times New Roman" w:hAnsi="Times New Roman"/>
          <w:sz w:val="28"/>
          <w:szCs w:val="28"/>
          <w:shd w:fill="F9F9F9" w:val="clear"/>
        </w:rPr>
        <w:t>и в целях повышения эффективности реализации муниципальных програм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9F9F9" w:val="clear"/>
        </w:rPr>
      </w:pPr>
      <w:r>
        <w:rPr>
          <w:rFonts w:cs="Times New Roman" w:ascii="Times New Roman" w:hAnsi="Times New Roman"/>
          <w:sz w:val="28"/>
          <w:szCs w:val="28"/>
          <w:shd w:fill="F9F9F9" w:val="clear"/>
        </w:rPr>
      </w:r>
    </w:p>
    <w:p>
      <w:pPr>
        <w:pStyle w:val="TextBody"/>
        <w:rPr/>
      </w:pPr>
      <w:r>
        <w:rPr/>
        <w:t>Администрация Первомайского  сельского  поселения   Шумячского района Смоленской области   п о с т а н о в л я е 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орядок разработки и методики оценки  эффективности реализации муниципальных программ Первомайского сельского поселения Шумячского района Смоленской области (далее – Порядок) (приложение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печатном средстве массовой информации органов местного самоуправления Первомайского сельского поселения Шумячского района Смоленской области «Первомайский вестник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TextBody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rPr/>
      </w:pPr>
      <w:r>
        <w:rPr/>
        <w:t xml:space="preserve">          </w:t>
      </w:r>
      <w:r>
        <w:rPr/>
        <w:t>Глава муниципального образования</w:t>
      </w:r>
    </w:p>
    <w:p>
      <w:pPr>
        <w:pStyle w:val="TextBody"/>
        <w:ind w:left="780" w:hanging="0"/>
        <w:rPr/>
      </w:pPr>
      <w:r>
        <w:rPr/>
        <w:t xml:space="preserve">Первомайского сельского поселения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Шумячского района Смоленской области                           К.И. Савков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bookmarkStart w:id="0" w:name="sub_1000"/>
      <w:r>
        <w:rPr>
          <w:rFonts w:cs="Times New Roman" w:ascii="Times New Roman" w:hAnsi="Times New Roman"/>
          <w:sz w:val="24"/>
        </w:rPr>
        <w:t xml:space="preserve">Приложение  к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остановлению 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Первомайского  сельского поселения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Шумячского района Смоленской области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от « 17 » мая 2016 года   № 11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  <w:br/>
        <w:t>разработки и методики оценки эффективности реализации муниципальных програм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омайского сельского поселения Шумячского района Смоле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End w:id="0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9F9F9" w:val="clear"/>
        <w:spacing w:lineRule="atLeast" w:line="36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Normal"/>
        <w:shd w:fill="F9F9F9" w:val="clear"/>
        <w:spacing w:lineRule="atLeast" w:line="360"/>
        <w:ind w:left="720" w:hanging="0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Методика оценки эффективности реализации муниципальных программ (далее — Методика) устанавливает порядок оценки эффективности муниципальных программ Первомайского сельского поселения Шумячского района Смоленской области (далее — программа), необходимость внесения в них изменений и дополнений.</w:t>
      </w:r>
    </w:p>
    <w:p>
      <w:pPr>
        <w:pStyle w:val="Normal"/>
        <w:numPr>
          <w:ilvl w:val="0"/>
          <w:numId w:val="2"/>
        </w:numPr>
        <w:shd w:fill="F9F9F9" w:val="clear"/>
        <w:spacing w:lineRule="atLeast" w:line="36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проведения оценки эффективности</w:t>
      </w:r>
    </w:p>
    <w:p>
      <w:pPr>
        <w:pStyle w:val="Normal"/>
        <w:shd w:fill="F9F9F9" w:val="clear"/>
        <w:spacing w:lineRule="atLeast" w:line="360"/>
        <w:ind w:left="720" w:hanging="0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о каждой Программе ежегодно проводится оценка эффективности ее реал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осле завершения очередного финансового года Администрация Первомайского сельского поселения Шумячского района Смоленской области представляет в Комиссию Первомайского сельского поселения Шумячского района Смоленской области годовой отчет о реализации Программы для осуществления оценки эффективности ее реализаци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Для выявления степени достижения запланированных результатов и намеченных целей фактически достигнутые результаты сопоставляются с их плановыми значениями с формированием абсолютных и относительных отклонений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ждому направлению в случае существенных различий (как положительных, так и отрицательных) данных между плановыми и фактическими значениями показателей проводится анализ факторов, повлиявших на данное расхождение. Для каждой группы факторов, внутренних и внешних, оценивается их влияние на отклонение показателя от плановых (прогнозируемых) значений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о результатам факторного анализа обосновываются изменение тактических задач, состава и количественных значений показателей, а также изменение объемов финансирования данной программы на очередной финансовый год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По результатам оценки эффективности реализации программы органами местного самоуправления не позднее чем за один месяц до дня внесения проекта решения о бюджете  на очередной финансовый год в Совет депутатов Первомайского сельского поселения Шумячского района Смоленской области может быть принято решение о сокращении, начиная с очередного финансового года, бюджетных ассигнований на реализацию программы или о досрочном прекращении ее реализации (если речь идет о долгосрочной муниципальной программе)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нятия данного решения и при наличии заключенных во исполнение соответствующей программы муниципальных контрактов в бюджете Первомайского сельского поселения Шумячского района Смоленской области предусматриваются бюджетные ассигнования на исполнение расходных обязательств, вытекающих из указанных контрактов, по которым сторонами не достигнуто соглашение об их прекращени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 оценки эффективности реализации программы</w:t>
      </w:r>
    </w:p>
    <w:p>
      <w:pPr>
        <w:pStyle w:val="Style18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ями эффективности муниципальных программ являются следующие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Соответствие программы системе приоритетов социально-экономического развития Первомайского сельского поселения Шумячского района Смоленской области (К1)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становка в программе задач, условием решения которых является применение программного метода (К2)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Уровень проработки показателей и индикаторов эффективности реализации программы (К3)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Уровень финансового обеспечения программы и его структурные параметры (К4)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Организация управления и контроля за ходом исполнения программы (К5)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критерий эффективности программы рассчитывается в соответствии с балльной системой оценки, определенной приложением к настоящей Методике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альный (итоговый) показатель оценки эффективности программы (К) рассчитывается на основе полученных оценок по критериям по формуле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= К1 + К2 + К3 + К4 + К5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итоговых интегральных оценок может использоваться следующая качественная шкала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38" w:type="dxa"/>
        <w:jc w:val="left"/>
        <w:tblInd w:w="-155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4403"/>
        <w:gridCol w:w="6135"/>
      </w:tblGrid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tLeast" w:line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ое значение интегрального показателя К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tLeast" w:line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ая характеристика программы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pacing w:lineRule="atLeast" w:line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5 до 50 баллов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pacing w:lineRule="atLeast" w:line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ая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tLeast" w:line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5 до 45 баллов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tLeast" w:line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о эффективная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pacing w:lineRule="atLeast" w:line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 до 35 баллов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pacing w:lineRule="atLeast" w:line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эффективная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tLeast" w:line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25 баллов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tLeast" w:line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эффективная</w:t>
            </w:r>
          </w:p>
        </w:tc>
      </w:tr>
    </w:tbl>
    <w:p>
      <w:pPr>
        <w:pStyle w:val="Normal"/>
        <w:shd w:fill="F9F9F9" w:val="clear"/>
        <w:spacing w:lineRule="atLeast" w:line="360" w:before="0" w:after="24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  <w:br/>
        <w:t>к Методике</w:t>
      </w:r>
    </w:p>
    <w:p>
      <w:pPr>
        <w:pStyle w:val="Normal"/>
        <w:shd w:fill="F9F9F9" w:val="clear"/>
        <w:spacing w:lineRule="atLeast" w:line="36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СТЕМА ОЦЕНКИ ЭФФЕКТИВНОСТИ РЕАЛИЗАЦИИ МУНИЦИПАЛЬНЫХ ПРОГРАММ</w:t>
      </w:r>
    </w:p>
    <w:p>
      <w:pPr>
        <w:pStyle w:val="Normal"/>
        <w:shd w:fill="F9F9F9" w:val="clear"/>
        <w:spacing w:lineRule="atLeast" w:line="36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867" w:type="dxa"/>
        <w:jc w:val="left"/>
        <w:tblInd w:w="-714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1381"/>
        <w:gridCol w:w="2660"/>
        <w:gridCol w:w="4492"/>
        <w:gridCol w:w="2334"/>
      </w:tblGrid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6" w:space="0" w:color="E0E0E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6" w:space="0" w:color="E0E0E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улировка критерия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критер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лльная система оценки</w:t>
            </w:r>
          </w:p>
        </w:tc>
      </w:tr>
      <w:tr>
        <w:trPr/>
        <w:tc>
          <w:tcPr>
            <w:tcW w:w="1381" w:type="dxa"/>
            <w:vMerge w:val="restart"/>
            <w:tcBorders>
              <w:top w:val="single" w:sz="6" w:space="0" w:color="E0E0E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tLeast" w:line="360" w:before="0" w:after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1</w:t>
            </w:r>
          </w:p>
        </w:tc>
        <w:tc>
          <w:tcPr>
            <w:tcW w:w="2660" w:type="dxa"/>
            <w:vMerge w:val="restart"/>
            <w:tcBorders>
              <w:top w:val="single" w:sz="6" w:space="0" w:color="E0E0E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программы системе приоритетов социально-экономического развития муниципального образования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6" w:space="0" w:color="E0E0E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блема отнесена нормативными правовыми актами муниципального уровня к приоритетным задачам социально-экономического развития, решаемым, в том числе программным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ами и соответствует проблемной отрасли одной или нескольких действующих или разрабатываемых федеральных, областных и муниципальных программ или их подпрограмм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6" w:space="0" w:color="E0E0E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pacing w:lineRule="atLeast" w:line="360" w:before="0" w:after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6" w:space="0" w:color="E0E0E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vMerge w:val="continue"/>
            <w:tcBorders>
              <w:top w:val="single" w:sz="6" w:space="0" w:color="E0E0E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2" w:type="dxa"/>
            <w:tcBorders>
              <w:top w:val="single" w:sz="6" w:space="0" w:color="E0E0E0"/>
              <w:left w:val="single" w:sz="4" w:space="0" w:color="000000"/>
              <w:bottom w:val="single" w:sz="6" w:space="0" w:color="E0E0E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блема не отнесена нормативными правовыми актами муниципального образования, но характеризуется показателями, значения которых значительно (более чем на 30%) отличаются от среднероссийских или среднеобластных в худшую сторону и имеют неблагоприятную динамику.</w:t>
            </w:r>
          </w:p>
        </w:tc>
        <w:tc>
          <w:tcPr>
            <w:tcW w:w="2334" w:type="dxa"/>
            <w:tcBorders>
              <w:top w:val="single" w:sz="6" w:space="0" w:color="E0E0E0"/>
              <w:left w:val="single" w:sz="4" w:space="0" w:color="000000"/>
              <w:bottom w:val="single" w:sz="6" w:space="0" w:color="E0E0E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tLeast" w:line="360" w:before="0" w:after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6" w:space="0" w:color="E0E0E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vMerge w:val="continue"/>
            <w:tcBorders>
              <w:top w:val="single" w:sz="6" w:space="0" w:color="E0E0E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2" w:type="dxa"/>
            <w:tcBorders>
              <w:top w:val="single" w:sz="6" w:space="0" w:color="E0E0E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блема не отнесена нормативными правовыми актами, и материалы программного документа не позволяют сделать однозначных выводов об имеющихся неблагоприятных тенденциях.</w:t>
            </w:r>
          </w:p>
        </w:tc>
        <w:tc>
          <w:tcPr>
            <w:tcW w:w="2334" w:type="dxa"/>
            <w:tcBorders>
              <w:top w:val="single" w:sz="6" w:space="0" w:color="E0E0E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pacing w:lineRule="atLeast" w:line="360" w:before="0" w:after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tLeast" w:line="360" w:before="0" w:after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2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tLeast" w:line="360" w:before="0" w:after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в программе задач, условием решения которых является применение программного метода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6" w:space="0" w:color="E0E0E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tLeast" w:line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личие федеральной или областной программы аналогичной направленности, которая содержит рекомендации о разработке исполнительными органами местного самоуправления соответствующих программ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6" w:space="0" w:color="E0E0E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tLeast" w:line="360" w:before="0" w:after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2" w:type="dxa"/>
            <w:tcBorders>
              <w:top w:val="single" w:sz="6" w:space="0" w:color="E0E0E0"/>
              <w:left w:val="single" w:sz="4" w:space="0" w:color="000000"/>
              <w:bottom w:val="single" w:sz="6" w:space="0" w:color="E0E0E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pacing w:lineRule="atLeast" w:line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граммный документ соответствует критерию, но в перечне мероприятий значительное количество представляет собой текущую деятельность органов управления администрации. Кроме того, часть мероприятий программы дублирует мероприятия других муниципальных программ.</w:t>
            </w:r>
          </w:p>
        </w:tc>
        <w:tc>
          <w:tcPr>
            <w:tcW w:w="2334" w:type="dxa"/>
            <w:tcBorders>
              <w:top w:val="single" w:sz="6" w:space="0" w:color="E0E0E0"/>
              <w:left w:val="single" w:sz="4" w:space="0" w:color="000000"/>
              <w:bottom w:val="single" w:sz="6" w:space="0" w:color="E0E0E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pacing w:lineRule="atLeast" w:line="360" w:before="0" w:after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2" w:type="dxa"/>
            <w:tcBorders>
              <w:top w:val="single" w:sz="6" w:space="0" w:color="E0E0E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tLeast" w:line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граммный продукт не соответствует критерию.</w:t>
            </w:r>
          </w:p>
        </w:tc>
        <w:tc>
          <w:tcPr>
            <w:tcW w:w="2334" w:type="dxa"/>
            <w:tcBorders>
              <w:top w:val="single" w:sz="6" w:space="0" w:color="E0E0E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tLeast" w:line="360" w:before="0" w:after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tLeast" w:line="360" w:before="0" w:after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3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роработки показателей и индикаторов эффективности реализации программы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6" w:space="0" w:color="E0E0E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pacing w:lineRule="atLeast" w:line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личие в программе показателей эффективности программы, динамики показателей по годам реализации программы. В случае отсутствия статистических сведений разработаны методы расчета текущих значений показателей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6" w:space="0" w:color="E0E0E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pacing w:lineRule="atLeast" w:line="360" w:before="0" w:after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2" w:type="dxa"/>
            <w:tcBorders>
              <w:top w:val="single" w:sz="6" w:space="0" w:color="E0E0E0"/>
              <w:left w:val="single" w:sz="4" w:space="0" w:color="000000"/>
              <w:bottom w:val="single" w:sz="6" w:space="0" w:color="E0E0E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tLeast" w:line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программе рассчитаны показатели эффективности реализации программы. Методика расчета этих показателей в программе отсутствует.</w:t>
            </w:r>
          </w:p>
        </w:tc>
        <w:tc>
          <w:tcPr>
            <w:tcW w:w="2334" w:type="dxa"/>
            <w:tcBorders>
              <w:top w:val="single" w:sz="6" w:space="0" w:color="E0E0E0"/>
              <w:left w:val="single" w:sz="4" w:space="0" w:color="000000"/>
              <w:bottom w:val="single" w:sz="6" w:space="0" w:color="E0E0E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tLeast" w:line="360" w:before="0" w:after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2" w:type="dxa"/>
            <w:tcBorders>
              <w:top w:val="single" w:sz="6" w:space="0" w:color="E0E0E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pacing w:lineRule="atLeast" w:line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казатели эффективности программы отсутствуют.</w:t>
            </w:r>
          </w:p>
        </w:tc>
        <w:tc>
          <w:tcPr>
            <w:tcW w:w="2334" w:type="dxa"/>
            <w:tcBorders>
              <w:top w:val="single" w:sz="6" w:space="0" w:color="E0E0E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pacing w:lineRule="atLeast" w:line="360" w:before="0" w:after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tLeast" w:line="360" w:before="0" w:after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4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финансового обеспечения программы и его структурные параметры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6" w:space="0" w:color="E0E0E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tLeast" w:line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инансовое обеспечение программы из всех источников финансирования составило свыше 80 процентов от запланированного значения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6" w:space="0" w:color="E0E0E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tLeast" w:line="360" w:before="0" w:after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2" w:type="dxa"/>
            <w:tcBorders>
              <w:top w:val="single" w:sz="6" w:space="0" w:color="E0E0E0"/>
              <w:left w:val="single" w:sz="4" w:space="0" w:color="000000"/>
              <w:bottom w:val="single" w:sz="6" w:space="0" w:color="E0E0E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pacing w:lineRule="atLeast" w:line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инансовое обеспечение программы из всех источников финансирования составило от 50 до 80 процентов от запланированного значения.</w:t>
            </w:r>
          </w:p>
        </w:tc>
        <w:tc>
          <w:tcPr>
            <w:tcW w:w="2334" w:type="dxa"/>
            <w:tcBorders>
              <w:top w:val="single" w:sz="6" w:space="0" w:color="E0E0E0"/>
              <w:left w:val="single" w:sz="4" w:space="0" w:color="000000"/>
              <w:bottom w:val="single" w:sz="6" w:space="0" w:color="E0E0E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pacing w:lineRule="atLeast" w:line="360" w:before="0" w:after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2" w:type="dxa"/>
            <w:tcBorders>
              <w:top w:val="single" w:sz="6" w:space="0" w:color="E0E0E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tLeast" w:line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инансовое обеспечение программы из всех источников финансирования составило менее 50 процентов от запланированного значения.</w:t>
            </w:r>
          </w:p>
        </w:tc>
        <w:tc>
          <w:tcPr>
            <w:tcW w:w="2334" w:type="dxa"/>
            <w:tcBorders>
              <w:top w:val="single" w:sz="6" w:space="0" w:color="E0E0E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tLeast" w:line="360" w:before="0" w:after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tLeast" w:line="360" w:before="0" w:after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5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правления и контроля за ходом исполнения программы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6" w:space="0" w:color="E0E0E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pacing w:lineRule="atLeast" w:line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Ежегодный отчет о ходе реализации программы полностью соответствует установленным требованиям и рекомендациям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6" w:space="0" w:color="E0E0E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pacing w:lineRule="atLeast" w:line="360" w:before="0" w:after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2" w:type="dxa"/>
            <w:tcBorders>
              <w:top w:val="single" w:sz="6" w:space="0" w:color="E0E0E0"/>
              <w:left w:val="single" w:sz="4" w:space="0" w:color="000000"/>
              <w:bottom w:val="single" w:sz="6" w:space="0" w:color="E0E0E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tLeast" w:line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Ежегодный отчет о ходе реализации программы не содержит полного объема сведений, что затрудняет объективную оценку хода реализации программы.</w:t>
            </w:r>
          </w:p>
        </w:tc>
        <w:tc>
          <w:tcPr>
            <w:tcW w:w="2334" w:type="dxa"/>
            <w:tcBorders>
              <w:top w:val="single" w:sz="6" w:space="0" w:color="E0E0E0"/>
              <w:left w:val="single" w:sz="4" w:space="0" w:color="000000"/>
              <w:bottom w:val="single" w:sz="6" w:space="0" w:color="E0E0E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tLeast" w:line="360" w:before="0" w:after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2" w:type="dxa"/>
            <w:tcBorders>
              <w:top w:val="single" w:sz="6" w:space="0" w:color="E0E0E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pacing w:lineRule="atLeast" w:line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тчет о ходе реализации программы не соответствует установленным требованиям и рекомендациям и должен быть переработан.</w:t>
            </w:r>
          </w:p>
        </w:tc>
        <w:tc>
          <w:tcPr>
            <w:tcW w:w="2334" w:type="dxa"/>
            <w:tcBorders>
              <w:top w:val="single" w:sz="6" w:space="0" w:color="E0E0E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pacing w:lineRule="atLeast" w:line="360" w:before="0" w:after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basedOn w:val="Style10"/>
    <w:qFormat/>
    <w:rPr>
      <w:sz w:val="24"/>
      <w:szCs w:val="24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basedOn w:val="Style10"/>
    <w:qFormat/>
    <w:rPr>
      <w:sz w:val="28"/>
      <w:szCs w:val="24"/>
    </w:rPr>
  </w:style>
  <w:style w:type="character" w:styleId="Style14">
    <w:name w:val="Основной текст с отступом Знак"/>
    <w:basedOn w:val="Style10"/>
    <w:qFormat/>
    <w:rPr>
      <w:b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16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center"/>
    </w:pPr>
    <w:rPr>
      <w:rFonts w:ascii="Times New Roman" w:hAnsi="Times New Roman" w:cs="Times New Roman"/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38:00Z</dcterms:created>
  <dc:creator>Экономист</dc:creator>
  <dc:description/>
  <cp:keywords/>
  <dc:language>en-US</dc:language>
  <cp:lastModifiedBy>xxx</cp:lastModifiedBy>
  <cp:lastPrinted>2013-11-20T12:22:00Z</cp:lastPrinted>
  <dcterms:modified xsi:type="dcterms:W3CDTF">2016-05-20T10:26:00Z</dcterms:modified>
  <cp:revision>16</cp:revision>
  <dc:subject/>
  <dc:title>Об утверждении Порядка разработки </dc:title>
</cp:coreProperties>
</file>