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28 сентября  2016 г.                                                                            № 33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готовности  объектов жилищно-коммунальной сферы  поселения к работе в осенне-зимний период 2016 – 2017 гг.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</w:t>
      </w:r>
    </w:p>
    <w:p>
      <w:pPr>
        <w:pStyle w:val="Normal"/>
        <w:ind w:right="20" w:hanging="0"/>
        <w:jc w:val="both"/>
        <w:rPr/>
      </w:pPr>
      <w:r>
        <w:rPr/>
        <w:t xml:space="preserve">           </w:t>
      </w:r>
      <w:r>
        <w:rPr/>
        <w:t xml:space="preserve">Заслушав и обсудив сообщения Главы муниципального образования Первомайского  сельского поселения Шумячского района Смоленской области Савкова К. И., и.о. директора МУП «Коммунальщик» Германова А. А. о готовности  объектов жилищно-коммунальной сферы поселения к работе в осенне-зимний период 2016-2017 гг., Совет депутатов Первомайского сельского поселения Шумячского района Смоленской области 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инять к сведению сообщение о готовности  объектов жилищно-коммунальной сферы поселения к работе в осенне-зимний период 2016-2017гг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  с момента его принятия.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/>
      </w:pPr>
      <w:r>
        <w:rPr>
          <w:szCs w:val="28"/>
        </w:rPr>
        <w:t xml:space="preserve">              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К. И. Савков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  <w:shd w:fill="FFFFFF" w:val="clear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1"/>
    <w:qFormat/>
    <w:rPr>
      <w:sz w:val="32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xxx</cp:lastModifiedBy>
  <cp:lastPrinted>2016-09-27T11:29:00Z</cp:lastPrinted>
  <dcterms:modified xsi:type="dcterms:W3CDTF">2016-10-06T08:14:00Z</dcterms:modified>
  <cp:revision>290</cp:revision>
  <dc:subject/>
  <dc:title/>
</cp:coreProperties>
</file>