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left="576" w:right="849" w:hanging="0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2"/>
        <w:ind w:left="0" w:right="1843" w:firstLine="74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Е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28.09.2016 г     </w:t>
        <w:tab/>
        <w:tab/>
        <w:t xml:space="preserve">                   </w:t>
        <w:tab/>
        <w:tab/>
        <w:tab/>
        <w:t xml:space="preserve">    </w:t>
        <w:tab/>
        <w:t xml:space="preserve">            №    32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   изменений  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   депутатов  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 поселения   Шумяч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Смоленской     области     о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2.2015г.   № 60        « 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   района    Смол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на  2016  год» 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и 153 Бюджетного кодекса Российской Федерации,  Уставом Первомайского сельского поселения Шумячского района Смоленской области, Совет депутатов Первомай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И Л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Первомайского сельского поселения Шумячского района Смоленской области от 25.12.2015 года № 60 «О бюджете Первомайского сельского поселения Шумяч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Смоленской области на 2016 год» ( в редакции решения Совета депутатов Первомайского сельского поселения Шумячского района Смоленской области от 25.02.2016г №5, от 29.03.2016г. №11, от 27.05.2016г. №18, 28.07.2016г. №25, 30.08.2016г. №29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Изложить приложение №6 «Распределение бюджетных ассигнований   по разделам, подразделам, целевым статьям  (муниципальным программам и непрограммным направлениям деятельности), группам и подгруппам  и видов расходов  классификации расходов бюджетов на 2016 год» 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Изложить приложение №7 «Распределение бюджетных ассигнований по целевым статьям  (муниципальным программам и непрограммным направлениям деятельности), группам (группам и  подгруппам)  видов расходов  классификации расходов бюджетов на 2016 год»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 Изложить приложение №8 «Ведомственная структура расходов бюджета   Первомайского сельского поселения Шумячского района Смоленской области  на 2016 год »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  Изложить приложение №9 «Распределение бюджетных ассигн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ым программам и непрограммным направлениям деятельности на 2016 год»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мячского района   Смоленской области                                         К.И. Сав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5"/>
        <w:gridCol w:w="835"/>
        <w:gridCol w:w="866"/>
        <w:gridCol w:w="1452"/>
        <w:gridCol w:w="994"/>
        <w:gridCol w:w="1356"/>
      </w:tblGrid>
      <w:tr>
        <w:trPr>
          <w:trHeight w:val="298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6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депутатов Первомайского сельского поселения Шумячского района Смоленской области от «  25 »  декабря   2015 года № 60   «О бюджете Первомайского сельского поселения Шумячского района Смоленской области на 2016 год » в редакции решения Совета депутатов Первомайского сельского поселения Шумячского района Смоленской области от 28.09.2016г. № 32</w:t>
            </w:r>
          </w:p>
        </w:tc>
      </w:tr>
      <w:tr>
        <w:trPr>
          <w:trHeight w:val="2165" w:hRule="atLeast"/>
        </w:trPr>
        <w:tc>
          <w:tcPr>
            <w:tcW w:w="9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 непрограммным направлениям деятельности), группам и подгруппам  и видов расходов классификации расходов бюджетов  на 2016 год</w:t>
            </w:r>
          </w:p>
        </w:tc>
      </w:tr>
      <w:tr>
        <w:trPr>
          <w:trHeight w:val="49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6715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42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75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22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118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874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638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законодательного органа в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2443" w:hRule="atLeast"/>
        </w:trPr>
        <w:tc>
          <w:tcPr>
            <w:tcW w:w="4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0145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0145,00</w:t>
            </w:r>
          </w:p>
        </w:tc>
      </w:tr>
      <w:tr>
        <w:trPr>
          <w:trHeight w:val="72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одпрограмм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0145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6805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6805,00</w:t>
            </w:r>
          </w:p>
        </w:tc>
      </w:tr>
      <w:tr>
        <w:trPr>
          <w:trHeight w:val="244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11805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1805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7 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Первомайского сельского поселения по передаче части полномочий в соответствии с заключенными соглашениями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44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998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5998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02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02,00</w:t>
            </w:r>
          </w:p>
        </w:tc>
      </w:tr>
      <w:tr>
        <w:trPr>
          <w:trHeight w:val="109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157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0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56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1228,83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228,83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228,83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 и ремонту дорог за счет средств дорожного фонд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троительство и реконструкция дорог в границах поселений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98556,00</w:t>
            </w:r>
          </w:p>
        </w:tc>
      </w:tr>
      <w:tr>
        <w:trPr>
          <w:trHeight w:val="33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е 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155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87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апитальный ремонт  многоквартирных домов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87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116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65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42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42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ращение с твердыми коммунальными отходам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72556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255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103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148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50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6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физической культуры, спорта и туризма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86228,8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6"/>
        <w:gridCol w:w="1562"/>
        <w:gridCol w:w="915"/>
        <w:gridCol w:w="1735"/>
      </w:tblGrid>
      <w:tr>
        <w:trPr>
          <w:trHeight w:val="3139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№ 7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 решению Совета депутатов Первомайского сельского поселения Шумячского района Смоленской области от « 25 » декабря 2015 года № 60 "О бюджете Первомайского сельского поселения Шумячского района Смоленской области на 2016 год" в редакции решения Совета депутатов Первомайского сельского поселения Шумячского района Смоленской области от 28.09.2016г. №32</w:t>
            </w:r>
          </w:p>
        </w:tc>
      </w:tr>
      <w:tr>
        <w:trPr>
          <w:trHeight w:val="2006" w:hRule="atLeast"/>
        </w:trPr>
        <w:tc>
          <w:tcPr>
            <w:tcW w:w="8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6 год </w:t>
            </w:r>
          </w:p>
        </w:tc>
      </w:tr>
      <w:tr>
        <w:trPr>
          <w:trHeight w:val="46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ые  программ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65658,83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Социально-экономическое развитие Первомайского сельского поселения Шумячского района на 2014-2020годы»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65658,83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 за счет средств бюджета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 за счет средств  дорожного фонда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 уличного освещ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 содержанию мест захорон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 в области благоустройства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ые мероприятие "Мероприятия в области физической культуры, спорта и туризма</w:t>
            </w:r>
            <w:r>
              <w:rPr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Капитальный ремонт многоквартирных домов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Строительство и реконструкция дорог в границах поселений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61264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6805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6805,00</w:t>
            </w:r>
          </w:p>
        </w:tc>
      </w:tr>
      <w:tr>
        <w:trPr>
          <w:trHeight w:val="213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1805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1805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0000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348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муниципальной служб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348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1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7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96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ые мероприятия "Обращение  с твердыми коммунальными отходами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59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а вла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39149,0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по оплате труда Главы муниципального образования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213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органа  вла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213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ервомай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13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998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998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02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02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86228,8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5"/>
        <w:gridCol w:w="662"/>
        <w:gridCol w:w="711"/>
        <w:gridCol w:w="645"/>
        <w:gridCol w:w="1452"/>
        <w:gridCol w:w="804"/>
        <w:gridCol w:w="1356"/>
      </w:tblGrid>
      <w:tr>
        <w:trPr>
          <w:trHeight w:val="298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8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депутатов Первомайского сельского поселения Шумячского района Смоленской области от « 25 »  декабря   2015 года № 60    «О бюджете Первомайского сельского поселения Шумячского района Смоленской области на 2016 год » в редакции решения Совета депутатов Первомайского сельского поселения Шумячского района Смоленской области от  28.09.2016г. № 32</w:t>
            </w:r>
          </w:p>
        </w:tc>
      </w:tr>
      <w:tr>
        <w:trPr>
          <w:trHeight w:val="1118" w:hRule="atLeast"/>
        </w:trPr>
        <w:tc>
          <w:tcPr>
            <w:tcW w:w="97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 Первомайского сельского поселения Шумячского района Смоленской области на 2016 год</w:t>
            </w:r>
          </w:p>
        </w:tc>
      </w:tr>
      <w:tr>
        <w:trPr>
          <w:trHeight w:val="74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86228,83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6715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42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75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22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118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874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638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законодательного органа в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2443" w:hRule="atLeast"/>
        </w:trPr>
        <w:tc>
          <w:tcPr>
            <w:tcW w:w="4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0145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0145,00</w:t>
            </w:r>
          </w:p>
        </w:tc>
      </w:tr>
      <w:tr>
        <w:trPr>
          <w:trHeight w:val="72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одпрограмм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6805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6805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6805,00</w:t>
            </w:r>
          </w:p>
        </w:tc>
      </w:tr>
      <w:tr>
        <w:trPr>
          <w:trHeight w:val="244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1805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1805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7 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Первомайского сельского поселения по передаче части полномочий в соответствии с заключенными соглашениями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трансфер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44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998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998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02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02,00</w:t>
            </w:r>
          </w:p>
        </w:tc>
      </w:tr>
      <w:tr>
        <w:trPr>
          <w:trHeight w:val="109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157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0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56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1228,83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228,83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228,83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 и ремонту дорог за счет средств дорожного фонд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троительство и реконструкция дорог в границах поселений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98556,00</w:t>
            </w:r>
          </w:p>
        </w:tc>
      </w:tr>
      <w:tr>
        <w:trPr>
          <w:trHeight w:val="33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е 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155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87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апитальный ремонт  многоквартирных домов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87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116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65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42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42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ращение с твердыми коммунальными отходам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72556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255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154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50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45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03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физической культуры, спорта и туризма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86228,8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2"/>
        <w:gridCol w:w="1484"/>
        <w:gridCol w:w="693"/>
        <w:gridCol w:w="600"/>
        <w:gridCol w:w="773"/>
        <w:gridCol w:w="790"/>
        <w:gridCol w:w="1466"/>
      </w:tblGrid>
      <w:tr>
        <w:trPr>
          <w:trHeight w:val="29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№ 9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 решению Совета депутатов Первомайского сельского поселения Шумячского района Смоленской области от « 25 »  декабря    2015 года № 60   «О бюджете Первомайского сельского поселения Шумячского района Смоленской области на 2016 год " в редакции решения Совета депутатов Первомайского сельского поселения Шумячского района Смоленской области от 28.09.2016г. № 32</w:t>
            </w:r>
          </w:p>
        </w:tc>
      </w:tr>
      <w:tr>
        <w:trPr>
          <w:trHeight w:val="886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муниципальным программам и непрограммным направлениям деятельности на 2016 год </w:t>
            </w:r>
          </w:p>
        </w:tc>
      </w:tr>
      <w:tr>
        <w:trPr>
          <w:trHeight w:val="4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4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7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ервомайского поселения Шумячского района Смоленской области на 2014-2020 годы»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65658,83</w:t>
            </w:r>
          </w:p>
        </w:tc>
      </w:tr>
      <w:tr>
        <w:trPr>
          <w:trHeight w:val="116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1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71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100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37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62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84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дорожного фонда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5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5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111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44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9826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71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50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01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77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5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ые мероприятия "Мероприятия в области  физической культуры, спорта и туризма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 мероприятия в области  физической культуры, спорта и туризм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58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5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58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77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119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1075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троительство и реконструкция дорог в границах поселения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0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1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61264,00</w:t>
            </w:r>
          </w:p>
        </w:tc>
      </w:tr>
      <w:tr>
        <w:trPr>
          <w:trHeight w:val="149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6805,0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6805,00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6805,00</w:t>
            </w:r>
          </w:p>
        </w:tc>
      </w:tr>
      <w:tr>
        <w:trPr>
          <w:trHeight w:val="72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6805,00</w:t>
            </w:r>
          </w:p>
        </w:tc>
      </w:tr>
      <w:tr>
        <w:trPr>
          <w:trHeight w:val="197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6805,00</w:t>
            </w:r>
          </w:p>
        </w:tc>
      </w:tr>
      <w:tr>
        <w:trPr>
          <w:trHeight w:val="209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1805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1805,00</w:t>
            </w:r>
          </w:p>
        </w:tc>
      </w:tr>
      <w:tr>
        <w:trPr>
          <w:trHeight w:val="111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0000,00</w:t>
            </w:r>
          </w:p>
        </w:tc>
      </w:tr>
      <w:tr>
        <w:trPr>
          <w:trHeight w:val="111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0000,00</w:t>
            </w:r>
          </w:p>
        </w:tc>
      </w:tr>
      <w:tr>
        <w:trPr>
          <w:trHeight w:val="5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85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, сборов и иных платежей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133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133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муниципальной служб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1162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69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69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459,00</w:t>
            </w:r>
          </w:p>
        </w:tc>
      </w:tr>
      <w:tr>
        <w:trPr>
          <w:trHeight w:val="234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7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149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109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1075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49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188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110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0,00</w:t>
            </w:r>
          </w:p>
        </w:tc>
      </w:tr>
      <w:tr>
        <w:trPr>
          <w:trHeight w:val="135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39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2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1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43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6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ые мероприятия "Обращение  с твердыми коммунальными отходами на территории поселения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5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а в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39149,00</w:t>
            </w:r>
          </w:p>
        </w:tc>
      </w:tr>
      <w:tr>
        <w:trPr>
          <w:trHeight w:val="79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по оплате труда Главы муниципального образования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65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42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261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органа  в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68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43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186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 органов государственной власти и представительных органов муниципальных образований)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255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100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37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31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90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123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7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ервомай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79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63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62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58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50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16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1162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71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77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998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998,00</w:t>
            </w:r>
          </w:p>
        </w:tc>
      </w:tr>
      <w:tr>
        <w:trPr>
          <w:trHeight w:val="85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02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02,00</w:t>
            </w:r>
          </w:p>
        </w:tc>
      </w:tr>
      <w:tr>
        <w:trPr>
          <w:trHeight w:val="362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86228,8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1:00Z</dcterms:created>
  <dc:creator>Kuzmenkova</dc:creator>
  <dc:description/>
  <cp:keywords/>
  <dc:language>en-US</dc:language>
  <cp:lastModifiedBy>xxx</cp:lastModifiedBy>
  <cp:lastPrinted>2016-03-03T15:01:00Z</cp:lastPrinted>
  <dcterms:modified xsi:type="dcterms:W3CDTF">2016-10-06T08:04:00Z</dcterms:modified>
  <cp:revision>167</cp:revision>
  <dc:subject/>
  <dc:title>Статья 1</dc:title>
</cp:coreProperties>
</file>