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                          </w:t>
      </w:r>
      <w:r>
        <w:rPr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ЕРВОМАЙСКОГО СЕЛЬСКОГО ПОСЕЛЕНИЯ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т 30 июня 2016 г.                                                                          № 24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с. Первомайский </w:t>
      </w:r>
    </w:p>
    <w:p>
      <w:pPr>
        <w:pStyle w:val="ConsTitle"/>
        <w:widowControl/>
        <w:ind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роекта  планировк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и   Проекта   межевания 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е проекта планировки территории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 строительства   линейных  объектов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2-46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Правилами землепользования и застройки Первомайского сельского поселения, утвержденными решением Совета депутатов Первомайского сельского поселения от 28.06.2012 г. № 28,Уставом Первомайского сельского поселения, Совет депутатов Первомайского сельского поселения  Шумячского района Смоленской области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роект планировки территории и проект межевания в составе проекта планировки территории для строительства линейн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Газопровод низкого давления для газоснабжения жилого дома по адресу: Смоленская область, Шумячский район, Первомайское с/пос, с. Первомайский, ул. Гагарина, д.7,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overflowPunct w:val="true"/>
      <w:autoSpaceDE w:val="true"/>
      <w:spacing w:before="40" w:after="40"/>
      <w:jc w:val="both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color w:val="00800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  <w:jc w:val="both"/>
    </w:pPr>
    <w:rPr>
      <w:color w:val="008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655" w:leader="none"/>
      </w:tabs>
      <w:ind w:firstLine="70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6:00Z</dcterms:created>
  <dc:creator>1</dc:creator>
  <dc:description/>
  <cp:keywords/>
  <dc:language>en-US</dc:language>
  <cp:lastModifiedBy>xxx</cp:lastModifiedBy>
  <cp:lastPrinted>2016-06-30T11:06:00Z</cp:lastPrinted>
  <dcterms:modified xsi:type="dcterms:W3CDTF">2016-07-01T12:01:00Z</dcterms:modified>
  <cp:revision>52</cp:revision>
  <dc:subject/>
  <dc:title>П р  о е к т</dc:title>
</cp:coreProperties>
</file>