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.06. 2016 г.                                                                     №    22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ежегодного оплачиваемого отпуска Главе муниципального образования Первомайского сельского поселения Шумячского района Смоленской области  К.И. Савкову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 областного закона от 31.03.2009 года № 9-з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 в редакции от 30.09.2011 г. № 70-з, от 30.04.2013 г. № 40-з), статьей 26 Устава  Первомайского сельского поселения Шумячского района Смоленской области, на основании заявления К.И. Савкова от 14.06.2015 года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едоставить Савкову Константину Ивановичу, Главе муниципального образования Первомайского  сельского поселения Шумячского района Смоленской области, ежегодный оплачиваемый отпуск  продолжительностью 21 календарный день с 04.07.2016 г. по  24.07.2016 г.  включительно за период работы с 15.09.2015 по 14.09.2016г., в том числе ежегодный основной оплачиваемый отпуск продолжительностью  21 календарный ден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пециалист</dc:creator>
  <dc:description/>
  <cp:keywords/>
  <dc:language>en-US</dc:language>
  <cp:lastModifiedBy>xxx</cp:lastModifiedBy>
  <cp:lastPrinted>2016-06-28T16:35:00Z</cp:lastPrinted>
  <dcterms:modified xsi:type="dcterms:W3CDTF">2016-07-01T11:50:00Z</dcterms:modified>
  <cp:revision>88</cp:revision>
  <dc:subject/>
  <dc:title>Проект к Совету</dc:title>
</cp:coreProperties>
</file>