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7.05. 2016 г.                                                                     №  21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  утверждении    размеров  платы за услуги, оказываемые обществом с ограниченной ответственностью «Благоустройство»  на территории Первомайского сельского поселения Шумячского района Смоленской области   на период с 01 июля 2016 года по 30 июня 2017 год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Жилищным кодексом  Российской Федерации,  Федеральным законом от 06.10.2003  № 131-ФЗ «Об общих принципах организации местного самоуправления в Российской Федерации», федеральным законом «Об основах регулирования тарифов организаций коммунального комплекса», Уставом Первомайского</w:t>
      </w:r>
      <w:r>
        <w:rPr>
          <w:sz w:val="28"/>
          <w:szCs w:val="28"/>
        </w:rPr>
        <w:t xml:space="preserve">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меры  платы за услуги, оказываемые обществом с ограниченной ответственностью «Благоустройство» на территории Первомайского сельского поселения Шумячского района Смоленской области   на период с 01 июля 2016 года по 30 июня 2017 года  согласно приложению №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после дня его официального опубликования и распространяется на правоотношения, возникшие с 01 июля 2016 года.</w:t>
      </w:r>
    </w:p>
    <w:p>
      <w:pPr>
        <w:pStyle w:val="Style14"/>
        <w:spacing w:before="0" w:after="200"/>
        <w:ind w:left="79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и  от «27» мая  2016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 xml:space="preserve">2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ы за услуги, оказываемые обществом с ограниченной ответственностью «Благоустройство»  на территории Первомайского сельского поселения Шумячского района Смоленской области  с 01 июля 2016 года по 30 июня 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ДС не облагаетс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06"/>
        <w:gridCol w:w="2164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и категория потреб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тар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6 г. по 30.06.2017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для граждан, проживающих в МК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для частного сект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xxx</cp:lastModifiedBy>
  <cp:lastPrinted>2016-05-30T15:57:00Z</cp:lastPrinted>
  <dcterms:modified xsi:type="dcterms:W3CDTF">2016-06-01T10:20:00Z</dcterms:modified>
  <cp:revision>86</cp:revision>
  <dc:subject/>
  <dc:title>Проект к Совету</dc:title>
</cp:coreProperties>
</file>