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7.05. 2016 г.                                                                     № 20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мероприятий по подготовке объектов жилищно-коммунального хозяйства на территории Первомайского сельского поселения Шумячского района Смоленской области к работе в осенне-зимний  период 2016 – 2017 гг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 xml:space="preserve">           </w:t>
      </w:r>
      <w:r>
        <w:rPr/>
        <w:t xml:space="preserve">Заслушав и обсудив сообщения Главы муниципального образования  Первомайского сельского поселения Шумячского района Смоленской области Савкова К. И., директора МУП «Коммунальщик» МО «Шумячский район» Смоленской области  Гайкова П. И. о плане мероприятий по подготовке объектов жилищно-коммунального хозяйства  на территории Первомайского сельского поселения к работе в осенне-зимний период 2016-2017гг., Совет депутатов Первомайского сельского поселения Шумячского района Смоленской области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нять к сведению план мероприятий по подготовке объектов жилищно-коммунального хозяйства на территории Первомайского сельского поселения Шумячского района Смоленской области к работе в осенне-зимний период 2016-2017гг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 Настоящее решение вступает в силу   с момента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/>
      </w:pPr>
      <w:r>
        <w:rPr>
          <w:szCs w:val="28"/>
        </w:rPr>
        <w:t xml:space="preserve">         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 И. Савков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ОГЛАСОВАНО                                                 УТВЕРЖДАЮ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 муниципального образования             Директор МУП «Коммунальщи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ервомайского сельского поселения             МО «Шумячский район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умячского района Смоленской                  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 К. И. Савков             __________________П. И. Гайков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«25» ___05___ 2016 г.                                  «____»_____________2016г.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Cs w:val="28"/>
        </w:rPr>
        <w:t xml:space="preserve">по подготовке объектов жилищно–коммунального хозяйства  на территории Первомайского сельского поселения Шумячского района Смоленской области к работе в осенне – зимний период 2016-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3"/>
        <w:gridCol w:w="1131"/>
        <w:gridCol w:w="877"/>
        <w:gridCol w:w="1590"/>
        <w:gridCol w:w="2313"/>
      </w:tblGrid>
      <w:tr>
        <w:trPr>
          <w:tblHeader w:val="true"/>
          <w:trHeight w:val="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Виды выполняемых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Ед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из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Срок 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Первомайское сельское посе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Водоснабжение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Главный инженер МУП Коммунальщик» Германов А. А., мастер по теплоснабжению МУП «Коммунальщик» Богрянцева С. В., слесарь КИПиА МУП «Коммунальщик» Давыдов Л. Б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Замена и установка задвижек диаметром 10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августа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монт водопроводных колодцев (оголовков с частичной заменой кирпичной клад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июл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Текущий ремонт водозаборных колон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сентябр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 xml:space="preserve">Водоотведение 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оветская, ул. Никольская очистка канализационных колодц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2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оголовок канализационных колодцев с заменой кирпичной кладки, оштукатуривание и ремонт гидроизоляции. (ул. Гагарина, ул. Советская, ул. Никольск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>Сети теплоснаб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3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Восстановление разрушенной тепловой изоляции на теплотрассах ул.Никольская, Гагарина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20 сентябр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Произвести ревизию и ремонт арматуры в тепловых камерах теплосетей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ед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июл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3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извести шурфовку тепловых сетей с целью оценки состояния трубопроводов и установления необходимости их зам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урф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до 15 июня </w:t>
            </w:r>
            <w:r>
              <w:rPr/>
              <w:t>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color w:val="000000"/>
              </w:rPr>
              <w:t>Отопительные котельные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Чистка и промывка водогрейных кот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Очистка и текущий ремонт теплообменной аппаратуры (пластинчатых теплообменнико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1 июл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арматуры, промывка фильтров в системах подпитки, ХВО, ХВС, ГВС и ото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августа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Текущий ремонт насо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августа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визия и текущий ремонт газового оборудования котельной и газопроводов (проверка кранов на плотность, набивка сальников, ревизия и замена прокладок, проверка срабатывания ПЗ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августа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визия и ремонт электрооборудования (проверка всех контактных соединений, ревизия подшипников электродвигателей, проверка состояния изоляции электроустаново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сентябр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рка и настройка параметров срабатывания автоматики безопасности и регулирования технологических парамет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сентябр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Ремонт сети освещения (рабочего и аварийног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30 сентябр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/>
              <w:t>4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Гидравлические испытания котлов, трубопроводов и теплообменного оборудования. Получение паспорта готовности котельных к отопительному сезон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 10 сентября 2016г.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1"/>
    <w:qFormat/>
    <w:rPr>
      <w:sz w:val="32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xxx</cp:lastModifiedBy>
  <cp:lastPrinted>2016-06-01T14:18:00Z</cp:lastPrinted>
  <dcterms:modified xsi:type="dcterms:W3CDTF">2016-06-01T10:19:00Z</dcterms:modified>
  <cp:revision>304</cp:revision>
  <dc:subject/>
  <dc:title/>
</cp:coreProperties>
</file>