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ПЕРВОМА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left="-567" w:right="20" w:hanging="14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576" w:right="849" w:hanging="576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shd w:fill="FFFFFF" w:val="clear"/>
        <w:spacing w:before="0" w:after="0"/>
        <w:ind w:left="0" w:right="1843" w:firstLine="748"/>
        <w:jc w:val="center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hanging="0"/>
        <w:rPr/>
      </w:pPr>
      <w:r>
        <w:rPr>
          <w:b/>
        </w:rPr>
        <w:t xml:space="preserve">От     19.04.2016 г.  </w:t>
        <w:tab/>
        <w:tab/>
        <w:tab/>
        <w:tab/>
        <w:tab/>
        <w:tab/>
        <w:tab/>
        <w:tab/>
        <w:t>№ 15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  <w:t>с. Первомай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  установлении   порядка     учет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    по   проекту реше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      утверждении     отчета       об </w:t>
            </w:r>
          </w:p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исполнении бюджета Первомайского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   поселения    Шумячского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Смоленской области за  2015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» и порядка участия граждан в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го обсуждении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ствуясь  статьей 52 Федерального закона от 06.10.2003 года № 131-ФЗ «Об общих  принципах организации местного самоуправления в Российской Федерации»  Совет депутатов Первомайского сельского поселения Шумячского района Смол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ета предложений по проекту решения «Об утверждении отчета об исполнении бюджета Первомайского  сельского поселения Шумячского района Смоленской области за 2015 год» и порядка участия граждан в его обсуждении:</w:t>
      </w:r>
    </w:p>
    <w:p>
      <w:pPr>
        <w:pStyle w:val="Normal"/>
        <w:rPr/>
      </w:pPr>
      <w:r>
        <w:rPr>
          <w:sz w:val="26"/>
          <w:szCs w:val="26"/>
        </w:rPr>
        <w:t>1. Ознакомление с проектом решения через средства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ем предложений граждан в письменной форме до 12.05.2016 года  по адресу: Смоленская область, Шумячский район, с. Первомайский, ул. Советская, дом 22 Администрация Первомайского  сельского поселения Шумячского района Смоленской област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Анализ поступивших предложений граждан по проекту реше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убличное слушание по проекту решения «Об утверждении отчета об  исполнении  бюджета Первомайского сельского поселения  Шумячского района Смоленской области за 2015 год» состоится 13.05.2016 года в здании Администрации Первомайского сельского поселения Шумячского района Смолен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тверждение отчета об исполнении бюджета Первомайского сельского поселения Шумячского района Смоленской области  за 2015 год на заседании Совета депутатов Первомайского сельского поселения Шумячского района Смоленской области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Опубликование решения  Совета депутатов Первомайского сельского поселения Шумячского района Смоленской области «Об утверждении отчета об исполнении бюджета  Первомайского   сельского поселения Шумячского района Смоленской области за 2015 год» в средствах массовой информации органов местного самоуправления Первомайского сельского поселения Шумячского района Смоленской области «Первомайский вестник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        муниципального образования</w:t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первомайского  сельского посе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>Шумячского   района   Смоленской области                                              К.И. Савк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9:00Z</dcterms:created>
  <dc:creator>1</dc:creator>
  <dc:description/>
  <cp:keywords/>
  <dc:language>en-US</dc:language>
  <cp:lastModifiedBy>xxx</cp:lastModifiedBy>
  <cp:lastPrinted>2015-04-20T16:52:00Z</cp:lastPrinted>
  <dcterms:modified xsi:type="dcterms:W3CDTF">2016-05-04T11:48:00Z</dcterms:modified>
  <cp:revision>10</cp:revision>
  <dc:subject/>
  <dc:title> </dc:title>
</cp:coreProperties>
</file>