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ПЕРВОМА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  <w:t>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right="1843" w:firstLine="748"/>
        <w:jc w:val="center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 xml:space="preserve">От     19.04.2016 г.  </w:t>
        <w:tab/>
        <w:tab/>
        <w:tab/>
        <w:tab/>
        <w:tab/>
        <w:tab/>
        <w:tab/>
        <w:tab/>
        <w:t>№ 14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назначении публичных  слушаний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      исполнению              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омай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мячского    района     Смоленск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и за 2015 го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оложением «О порядке организации и проведении публичных слушаний в Первомайском  сельском поселении Шумячского района Смоленской области», в целях обсуждения проектов муниципальных  правовых актов по вопросам местного значения с участием жителей Первомайского  сельского поселения Шумячского района Смоленской области, Совет депутатов Первомайского  сельского поселения Шумячского района Смоленской области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 Провести публичные слушания по вопросу «Об утверждении отчета об исполнении бюджета  Первомайского  сельского поселения Шумячского района Смоленской области за 2015 год» 13.05.2015 года  в 9 часов в помещении Администрации Первомайского 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Создать организационный комитет по проведению публичных слушаний в составе трех  челове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) Савков Константин Иванович  - председатель организационного комитета, Глава муниципального образования Первомайского 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)  Савельев Евгений Евгеньевич  – член  организационного комитета, депутат Совета депутатов Первомайского  сельского поселения Шумячского района Смоленской области.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)  Побединская Екатерина Алексеевна     -   член организационного комитета, депутат Совета депутатов Первомайского  сельского поселения Шумячского района Смоле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данное решение в печатном средстве  массовой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муниципального 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Шумячского  района  Смоленской  области                               К.И. Савков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8:00Z</dcterms:created>
  <dc:creator>Галя</dc:creator>
  <dc:description/>
  <cp:keywords/>
  <dc:language>en-US</dc:language>
  <cp:lastModifiedBy>xxx</cp:lastModifiedBy>
  <cp:lastPrinted>2014-04-10T12:09:00Z</cp:lastPrinted>
  <dcterms:modified xsi:type="dcterms:W3CDTF">2016-05-04T11:44:00Z</dcterms:modified>
  <cp:revision>9</cp:revision>
  <dc:subject/>
  <dc:title>Российская Федерация</dc:title>
</cp:coreProperties>
</file>