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ind w:left="0" w:right="1843" w:firstLine="74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9.03.2016 г     </w:t>
        <w:tab/>
        <w:tab/>
        <w:t xml:space="preserve">                   </w:t>
        <w:tab/>
        <w:tab/>
        <w:tab/>
        <w:t xml:space="preserve">    </w:t>
        <w:tab/>
        <w:t xml:space="preserve">            № 11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   изменений  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  депутатов  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поселения   Шумяч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Смоленской     области     о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2.2015г.   № 60        « 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   района    Смол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на  2016  год»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и 153 Бюджетного кодекса Российской Федерации,  Уставом Первомайского сельского поселения Шумячского района Смоленской области, Совет депутатов Первомай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Первомайского сельского поселения Шумячского района Смоленской области от 25.12.2015 года № 60 «О бюджете Первомайского сельского поселения Шумяч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 на 2016 год» ( в редакции решения Совета депутатов Первомайского сельского поселения Шумячского района Смоленской области от 25.02.2016г №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приложение №6 «Распределение бюджетных ассигнований   по разделам, подразделам, целевым статьям  (муниципальным программам и непрограммным направлениям деятельности), группам и подгруппам  и видов расходов  классификации расходов бюджетов на 2016 год» 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Изложить приложение №7 «Распределение бюджетных ассигнований по целевым статьям  (муниципальным программам и непрограммным направлениям деятельности), группам (группам и  подгруппам)  видов расходов  классификации расходов бюджетов на 2016 год »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 Изложить приложение №8 «Ведомственная структура расходов бюджета   Первомайского сельского поселения Шумячского района Смоленской области  на 2016 год »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  Изложить приложение №9 «Распределение бюджетных ассигн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программам и непрограммным направлениям деятельности на 2016 год»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ячского района   Смоленской области                                         К.И. Сав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835"/>
        <w:gridCol w:w="866"/>
        <w:gridCol w:w="1452"/>
        <w:gridCol w:w="994"/>
        <w:gridCol w:w="1356"/>
      </w:tblGrid>
      <w:tr>
        <w:trPr>
          <w:trHeight w:val="298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6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Совета депутатов Первомайского сельского поселения Шумячского района Смоленской области от «  25 »  декабря   2015 года № 60   «О бюджете Первомайского сельского поселения Шумячского района Смоленской области на 2016 год » в редакции решения Совета депутатов Первомайского сельского поселения Шумячского района Смоленской области от 29.03.2016г. №11 </w:t>
            </w:r>
          </w:p>
        </w:tc>
      </w:tr>
      <w:tr>
        <w:trPr>
          <w:trHeight w:val="2165" w:hRule="atLeast"/>
        </w:trPr>
        <w:tc>
          <w:tcPr>
            <w:tcW w:w="9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 непрограммным направлениям деятельности), группам и подгруппам  и видов расходов классификации расходов бюджетов  на 2016 год</w:t>
            </w:r>
          </w:p>
        </w:tc>
      </w:tr>
      <w:tr>
        <w:trPr>
          <w:trHeight w:val="49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20715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42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75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22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11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874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63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0145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0145,00</w:t>
            </w:r>
          </w:p>
        </w:tc>
      </w:tr>
      <w:tr>
        <w:trPr>
          <w:trHeight w:val="72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0145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6805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6805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1805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1805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7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ервомай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75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5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5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5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500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502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502,00</w:t>
            </w:r>
          </w:p>
        </w:tc>
      </w:tr>
      <w:tr>
        <w:trPr>
          <w:trHeight w:val="109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57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56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1228,83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228,83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228,83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троительство и реконструкция дорог в границах поселений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89826,00</w:t>
            </w:r>
          </w:p>
        </w:tc>
      </w:tr>
      <w:tr>
        <w:trPr>
          <w:trHeight w:val="33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55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87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 многоквартирных домов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87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16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65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42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42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63826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382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50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93728,8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1562"/>
        <w:gridCol w:w="915"/>
        <w:gridCol w:w="1735"/>
      </w:tblGrid>
      <w:tr>
        <w:trPr>
          <w:trHeight w:val="3139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7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решению Совета депутатов Первомайского сельского поселения Шумячского района Смоленской области от « 25 » декабря 2015 года № 60 "О бюджете Первомайского сельского поселения Шумячского района Смоленской области на 2016 год" в редакции решения Совета депутатов Первомайского сельского поселения Шумячского района Смоленской области от 29.03.2016г. №11</w:t>
            </w:r>
          </w:p>
        </w:tc>
      </w:tr>
      <w:tr>
        <w:trPr>
          <w:trHeight w:val="2006" w:hRule="atLeast"/>
        </w:trPr>
        <w:tc>
          <w:tcPr>
            <w:tcW w:w="8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6 год </w:t>
            </w:r>
          </w:p>
        </w:tc>
      </w:tr>
      <w:tr>
        <w:trPr>
          <w:trHeight w:val="46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ые  программ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65658,8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Социально-экономическое развитие Первомайского сельского поселения Шумячского района на 2014-2020годы»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65658,83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 за счет средств бюджета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 за счет средств  дорожного фонда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 уличного освещ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 содержанию мест захорон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 в области благоустройства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ые мероприятие "Мероприятия в области физической культуры, спорта и туризма</w:t>
            </w:r>
            <w:r>
              <w:rPr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Строительство и реконструкция дорог в границах поселений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61264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6805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6805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1805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1805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800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муниципальной служб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7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ые мероприятия "Обращение  с твердыми коммунальными отходам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59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39149,0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о оплате труда Главы муниципального образован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органа  вла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ервомай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7500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502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1502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93728,8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662"/>
        <w:gridCol w:w="711"/>
        <w:gridCol w:w="645"/>
        <w:gridCol w:w="1452"/>
        <w:gridCol w:w="804"/>
        <w:gridCol w:w="1356"/>
      </w:tblGrid>
      <w:tr>
        <w:trPr>
          <w:trHeight w:val="298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8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Совета депутатов Первомайского сельского поселения Шумячского района Смоленской области от « 25 »  декабря   2015 года № 60    «О бюджете Первомайского сельского поселения Шумячского района Смоленской области на 2016 год » в редакции решения Совета депутатов Первомайского сельского поселения Шумячского района Смоленской области от  29.03.2016г. №11 </w:t>
            </w:r>
          </w:p>
        </w:tc>
      </w:tr>
      <w:tr>
        <w:trPr>
          <w:trHeight w:val="1118" w:hRule="atLeast"/>
        </w:trPr>
        <w:tc>
          <w:tcPr>
            <w:tcW w:w="97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Первомайского сельского поселения Шумячского района Смоленской области на 2016 год</w:t>
            </w:r>
          </w:p>
        </w:tc>
      </w:tr>
      <w:tr>
        <w:trPr>
          <w:trHeight w:val="74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93728,83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20715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42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75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22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11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874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63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0145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0145,00</w:t>
            </w:r>
          </w:p>
        </w:tc>
      </w:tr>
      <w:tr>
        <w:trPr>
          <w:trHeight w:val="72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0145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6805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6805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1805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1805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7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ервомай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75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5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5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5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500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502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502,00</w:t>
            </w:r>
          </w:p>
        </w:tc>
      </w:tr>
      <w:tr>
        <w:trPr>
          <w:trHeight w:val="109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57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56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1228,83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228,83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228,83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троительство и реконструкция дорог в границах поселений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89826,00</w:t>
            </w:r>
          </w:p>
        </w:tc>
      </w:tr>
      <w:tr>
        <w:trPr>
          <w:trHeight w:val="33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55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87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 многоквартирных домов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87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16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65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42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42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63826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382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50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93728,3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2"/>
        <w:gridCol w:w="1484"/>
        <w:gridCol w:w="693"/>
        <w:gridCol w:w="600"/>
        <w:gridCol w:w="773"/>
        <w:gridCol w:w="790"/>
        <w:gridCol w:w="1466"/>
      </w:tblGrid>
      <w:tr>
        <w:trPr>
          <w:trHeight w:val="29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9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решению Совета депутатов Первомайского сельского поселения Шумячского района Смоленской области от « 25 »  декабря    2015 года № 60   «О бюджете Первомайского сельского поселения Шумячского района Смоленской области на 2016 год " в редакции решения Совета депутатов Первомайского сельского поселения Шумячского района Смоленской области от 29.03.2016г. №11</w:t>
            </w:r>
          </w:p>
        </w:tc>
      </w:tr>
      <w:tr>
        <w:trPr>
          <w:trHeight w:val="886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муниципальным программам и непрограммным направлениям деятельности на 2016 год </w:t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ервомайского поселения Шумячского района Смоленской области на 2014-2020 годы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65658,83</w:t>
            </w:r>
          </w:p>
        </w:tc>
      </w:tr>
      <w:tr>
        <w:trPr>
          <w:trHeight w:val="84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71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37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62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84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дорожного фонда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111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44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71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50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01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77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ые мероприятия "Мероприятия в области  физической культуры, спорта и туризма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 мероприятия в области  физической культуры, спорта и туризм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77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19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троительство и реконструкция дорог в границах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61264,00</w:t>
            </w:r>
          </w:p>
        </w:tc>
      </w:tr>
      <w:tr>
        <w:trPr>
          <w:trHeight w:val="149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604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604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604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604,00</w:t>
            </w:r>
          </w:p>
        </w:tc>
      </w:tr>
      <w:tr>
        <w:trPr>
          <w:trHeight w:val="197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604,00</w:t>
            </w:r>
          </w:p>
        </w:tc>
      </w:tr>
      <w:tr>
        <w:trPr>
          <w:trHeight w:val="209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1805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1805,00</w:t>
            </w:r>
          </w:p>
        </w:tc>
      </w:tr>
      <w:tr>
        <w:trPr>
          <w:trHeight w:val="111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000,00</w:t>
            </w:r>
          </w:p>
        </w:tc>
      </w:tr>
      <w:tr>
        <w:trPr>
          <w:trHeight w:val="111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000,00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85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, сборов и иных платежей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133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133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муниципальной служб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1162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234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7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49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09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49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8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10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35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39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2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43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6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ые мероприятия "Обращение  с твердыми коммунальными отходами на территории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5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39149,00</w:t>
            </w:r>
          </w:p>
        </w:tc>
      </w:tr>
      <w:tr>
        <w:trPr>
          <w:trHeight w:val="79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о оплате труда Главы муниципального образования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65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42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261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органа  в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207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255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117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7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123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ервомай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62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50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16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500,00</w:t>
            </w:r>
          </w:p>
        </w:tc>
      </w:tr>
      <w:tr>
        <w:trPr>
          <w:trHeight w:val="1162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500,00</w:t>
            </w:r>
          </w:p>
        </w:tc>
      </w:tr>
      <w:tr>
        <w:trPr>
          <w:trHeight w:val="71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5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500,00</w:t>
            </w:r>
          </w:p>
        </w:tc>
      </w:tr>
      <w:tr>
        <w:trPr>
          <w:trHeight w:val="277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85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502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502,00</w:t>
            </w:r>
          </w:p>
        </w:tc>
      </w:tr>
      <w:tr>
        <w:trPr>
          <w:trHeight w:val="362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93728,8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xxx</cp:lastModifiedBy>
  <cp:lastPrinted>2016-03-03T15:01:00Z</cp:lastPrinted>
  <dcterms:modified xsi:type="dcterms:W3CDTF">2016-04-04T05:53:00Z</dcterms:modified>
  <cp:revision>154</cp:revision>
  <dc:subject/>
  <dc:title>Статья 1</dc:title>
</cp:coreProperties>
</file>