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16"/>
      </w:tblGrid>
      <w:tr>
        <w:trPr>
          <w:trHeight w:val="15863" w:hRule="atLeast"/>
        </w:trPr>
        <w:tc>
          <w:tcPr>
            <w:tcW w:w="9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ВЕТ ДЕПУТАТОВ ПЕРВОМА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ШУМЯЧСКОГО РАЙОНА СМОЛЕНСКОЙ ОБЛАСТИ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т 29  марта 2016 года                                                                              № </w:t>
              <w:softHyphen/>
              <w:t>10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/>
              <w:t>с. Первомайский</w:t>
            </w:r>
          </w:p>
          <w:tbl>
            <w:tblPr>
              <w:tblW w:w="66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0"/>
              <w:gridCol w:w="239"/>
            </w:tblGrid>
            <w:tr>
              <w:trPr>
                <w:trHeight w:val="4147" w:hRule="atLeast"/>
              </w:trPr>
              <w:tc>
                <w:tcPr>
                  <w:tcW w:w="6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82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ind w:left="8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>Об утверждении Порядка размещения сведений о доходах, расходах, об имуществе и обязательствах имущественного характера  депутатов  Совета  депутатов Первомайского сельского поселения  Шумячского района Смоленской области,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 xml:space="preserve"> а также сведений о доходах, расходах, об имуществе и обязательствах имущественного характера их супруг (супругов) и несовершеннолетних детей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4"/>
                    </w:rPr>
                    <w:t xml:space="preserve">  в информационно-телекоммуникационной сети Интернет на официальном сайте Администрации муниципального  образования «Шумячский район» Смоленской области и предоставления этих сведений средствам массовой информации для опублик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82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2"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В соответствии с  Федеральным законом от 06.10.2003  года   № 131-ФЗ «Об общих принципах организации местного самоуправления в Российской    Федерации», Федеральным законом от 25.12.2008 года № 273-ФЗ «О противодействии коррупции», Федеральным законом от 03.12.2012 года  № 230-ФЗ «О контроле за соответствием расходов лиц, замещающих государственные должности  и   иных лиц их доходам», Совет депутатов  Первомайского сельского поселения  Шумячского района Смоленской области  </w:t>
            </w:r>
          </w:p>
          <w:p>
            <w:pPr>
              <w:pStyle w:val="Normal"/>
              <w:spacing w:lineRule="auto" w:line="240" w:before="0" w:after="0"/>
              <w:ind w:left="82" w:right="8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right="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РЕШИЛ:</w:t>
            </w:r>
          </w:p>
          <w:p>
            <w:pPr>
              <w:pStyle w:val="Normal"/>
              <w:spacing w:lineRule="auto" w:line="240" w:before="280" w:after="280"/>
              <w:ind w:left="82"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 Утвердить прилагаемый Порядок размещения сведений о доходах, расходах, об имуществе и обязательствах имущественного характера депутатов  Совета  депутатов Первомайского сельского поселения  Шумячского района Смоленской области,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а также сведений о доходах, расходах, об имуществе и обязательствах имущественного характера их супруг (супругов) и несовершеннолетних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в информационно-телекоммуникационной сети Интернет на официальном сайте Администрации муниципального  образования  «Шумячский район» Смоленской области и предоставления этих сведений средствам массовой информации для опубликования (далее – Порядо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82" w:right="8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 Настоящее  решение  вступает  в  силу  после  дня  его официального  опубликования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82" w:right="8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 Контроль за исполнением настоящего решения оставляю за собой.</w:t>
            </w:r>
          </w:p>
          <w:p>
            <w:pPr>
              <w:pStyle w:val="Normal"/>
              <w:spacing w:lineRule="auto" w:line="240" w:before="0" w:after="0"/>
              <w:ind w:left="82" w:right="8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лава муниципального  образования</w:t>
            </w:r>
          </w:p>
          <w:p>
            <w:pPr>
              <w:pStyle w:val="Normal"/>
              <w:spacing w:lineRule="auto" w:line="240" w:before="0" w:after="0"/>
              <w:ind w:left="82" w:right="8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нят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82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Шумячского района Смоленской области                                       К. И. Сав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шением  Совета 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Шумячского района  Смолен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т 29.03.2016 года   № 1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ОРЯДОК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/>
              <w:t>размещения сведений о доходах, расходах, об имуществе и обязательствах имущественного характера депутатов  Совета  депутатов Первомайского сельского поселения  Шумячского района Смоленской области в информационно-телекоммуникационной сети Интернет на официальном сайте Администрации муниципального  образования «Шумячский район» Смоленской области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. Настоящий Порядок размещения сведений о доходах, рас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депутатов  Совета  депутатов Первомайского сельского поселения  Шумячского района Смоленской области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в информационно-телекоммуникационной сети Интернет на официальном сайте Администрации муниципального  образования  «Шумячский район»  Смоленской области и предоставления этих сведений средствам массовой информации для опубликования (далее – Порядок) устанавливает обязанности  по размещению сведений о доходах, расходах, об имуществе и обязательствах имущественного характера, депутатов Совета депута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рвомайс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ельского поселения Шумячского района Смоленской области, а также сведений о доходах, расходах, об имуществе и обязательствах имущественного характера их супругов и несовершеннолетних детей (далее – сведения о доходах, расходах об имуществе и обязательствах имущественного характера) на официальном сайте Администрации муниципального  образования  «Шумячский   район» Смоленской области (далее – официальный сайт), а также по предоставлению этих сведений средствам массовой информации для опубликования в связи с их запросами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) фамилия, имя, отчество депута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рвомайс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ельского поселения Шумячского района Смоленской области,  сведения о доходах, расходах,  об имуществе и обязательствах имущественного характера которого размещаются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перечень объектов недвижимого имущества, принадлежащих депутату Совета  депутатов  Первомайского сельского поселения Шумячского района Смолен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) перечень транспортных средств с указанием вида и марки, принадлежащих на праве собственности депутату Совета  депута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рвомайс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ельского поселения Шумячского района Смоленской области, его супруге (супругу) и несовершеннолетним детям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) декларированный годовой доход депутата Совета  депута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рвомайс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ельского поселения Шумячского района Смоленской области, его супруги (супруга) и несовершеннолетних детей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 депута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рвомайс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ельского поселения Шумячского района Смоленской области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ведения о доходах, расходах, об имуществе и обязательствах имущественного характера депутата Совета  депута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рвомайс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ельского поселения Шумячского района Смоленской области, а также сведения о доходах, расходах, об имуществе и обязательствах имущественного характера супругов и несовершеннолетних детей размещаются на официальном сайте и предоставляются общероссийским средствам массовой информации для опубликования .</w:t>
            </w:r>
          </w:p>
          <w:p>
            <w:pPr>
              <w:pStyle w:val="TextBodyIndent"/>
              <w:rPr/>
            </w:pPr>
            <w:r>
              <w:rPr/>
              <w:t>3. В размещаемых на официальном сайте и предоставляемых средствам массовой информации для опубликования сведениях о доходах, расходах,  об имуществе и обязательствах имущественного характера запрещается указывать: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) иные сведения (кроме указа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в </w:t>
            </w:r>
            <w:hyperlink r:id="rId2">
              <w:r>
                <w:rPr>
                  <w:rStyle w:val="InternetLink"/>
                  <w:color w:val="000000"/>
                  <w:sz w:val="28"/>
                  <w:szCs w:val="24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настоящего Порядка) о доходах, расходах депутата Совета  депута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рвомайс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ельского поселения Шумячского района Смоленской области, его супруги (супруга) и несовершеннолетних детей, об имуществе, принадлежащем им на праве собственности, и об их обязательствах имущественного характера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) персональные данные супруги (супруга), детей и иных членов семьи депутата Совета  депута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рвомайс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ельского поселения Шумячского района Смоленской области лица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) данные, позволяющие определить место жительства, почтовый адрес, телефон и иные индивидуальные средства коммуникации депутата Совета  депута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рвомайс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ельского поселения Шумячского района Смоленской области, его супруги (супруга), детей и иных членов семьи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) данные, позволяющие определить местонахождение объектов недвижимого имущества, принадлежащих депутату Совета  депута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рвомайс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ельского поселения Шумячского района Смоленской области, его супруге (супругу), детям, иным членам семьи на праве собственности или находящихся в их пользовании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) иную информацию, отнесенную к государственной тайне или являющуюся конфиденциальной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. Сведения о доходах, расходах,  об имуществе и обязательствах имущественного характера, указанные в </w:t>
            </w:r>
            <w:hyperlink r:id="rId3">
              <w:r>
                <w:rPr>
                  <w:rStyle w:val="InternetLink"/>
                  <w:color w:val="000000"/>
                  <w:sz w:val="28"/>
                  <w:szCs w:val="24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астоящего Порядка, размещают на официальном сайте в  течение 14 рабочих дней со дня истечения срока, установленного для подачи справок о доходах,  расходах, об имуществе и обязательствах имущественного характера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      </w:r>
            <w:hyperlink r:id="rId4">
              <w:r>
                <w:rPr>
                  <w:rStyle w:val="InternetLink"/>
                  <w:color w:val="000000"/>
                  <w:sz w:val="28"/>
                  <w:szCs w:val="24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настоящего Порядка, обеспечивается специалистом Администрации Первомайского сельского  поселения  Шумячского  района  Смоленской  области  (далее – специалист  Администрации)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 Специалист Администрации: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) в 3-дневный срок со дня поступления запроса от средств массовой информации сообщает о нем депутату Совета  депута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рвомайског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ельского поселения Шумячского района Смоленской области, в отношении которого поступил запрос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) в 7-дневный срок со дня поступления запроса от средств массовой информации обеспечивает предоставление сведений, указанных в </w:t>
            </w:r>
            <w:hyperlink r:id="rId5">
              <w:r>
                <w:rPr>
                  <w:rStyle w:val="InternetLink"/>
                  <w:color w:val="000000"/>
                  <w:sz w:val="28"/>
                  <w:szCs w:val="24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астоящего Порядка, в том случае, если запрашиваемые сведения отсутствуют на официальном сайте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 Специалист  Администраци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/>
      <w:ind w:firstLine="709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777/&#1054;&#1089;&#1090;&#1105;&#1088;&#1089;&#1082;&#1086;&#1077;%20&#1057;&#1055;/&#1056;&#1072;&#1073;&#1086;&#1095;&#1080;&#1081;%20&#1089;&#1090;&#1086;&#1083;/&#1084;&#1091;&#1085;&#1080;&#1094;&#1080;&#1087;&#1072;&#1083;&#1100;&#1085;&#1099;&#1077;.docx" TargetMode="External"/><Relationship Id="rId3" Type="http://schemas.openxmlformats.org/officeDocument/2006/relationships/hyperlink" Target="../777/&#1054;&#1089;&#1090;&#1105;&#1088;&#1089;&#1082;&#1086;&#1077;%20&#1057;&#1055;/&#1056;&#1072;&#1073;&#1086;&#1095;&#1080;&#1081;%20&#1089;&#1090;&#1086;&#1083;/&#1084;&#1091;&#1085;&#1080;&#1094;&#1080;&#1087;&#1072;&#1083;&#1100;&#1085;&#1099;&#1077;.docx" TargetMode="External"/><Relationship Id="rId4" Type="http://schemas.openxmlformats.org/officeDocument/2006/relationships/hyperlink" Target="../777/&#1054;&#1089;&#1090;&#1105;&#1088;&#1089;&#1082;&#1086;&#1077;%20&#1057;&#1055;/&#1056;&#1072;&#1073;&#1086;&#1095;&#1080;&#1081;%20&#1089;&#1090;&#1086;&#1083;/&#1084;&#1091;&#1085;&#1080;&#1094;&#1080;&#1087;&#1072;&#1083;&#1100;&#1085;&#1099;&#1077;.docx" TargetMode="External"/><Relationship Id="rId5" Type="http://schemas.openxmlformats.org/officeDocument/2006/relationships/hyperlink" Target="../777/&#1054;&#1089;&#1090;&#1105;&#1088;&#1089;&#1082;&#1086;&#1077;%20&#1057;&#1055;/&#1056;&#1072;&#1073;&#1086;&#1095;&#1080;&#1081;%20&#1089;&#1090;&#1086;&#1083;/&#1084;&#1091;&#1085;&#1080;&#1094;&#1080;&#1087;&#1072;&#1083;&#1100;&#1085;&#1099;&#1077;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1:00Z</dcterms:created>
  <dc:creator>наталья борисовна</dc:creator>
  <dc:description/>
  <cp:keywords/>
  <dc:language>en-US</dc:language>
  <cp:lastModifiedBy>xxx</cp:lastModifiedBy>
  <cp:lastPrinted>2016-03-29T18:09:00Z</cp:lastPrinted>
  <dcterms:modified xsi:type="dcterms:W3CDTF">2016-04-04T05:52:00Z</dcterms:modified>
  <cp:revision>19</cp:revision>
  <dc:subject/>
  <dc:title/>
</cp:coreProperties>
</file>