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                             ШУМЯЧ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« 22  »    июля  2016 г.                                                               №  62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tbl>
      <w:tblPr>
        <w:tblW w:w="6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</w:tblGrid>
      <w:tr>
        <w:trPr>
          <w:trHeight w:val="968" w:hRule="atLeast"/>
        </w:trPr>
        <w:tc>
          <w:tcPr>
            <w:tcW w:w="628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  признании   утратившим  силу   постановление Администрации Надейковичского   сельского  поселения  Шумячского района Смоленской области № 53 от 07.07.2016 года «О присвоении адреса земельному участку»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Надейковичского   сельского  поселения  Шумячского района Смолен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7.07.2016 года № 53 «О присвоении адреса земельному участк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Надейковичского сельского поселения                                                                                      Шумячского района Смоленской области                                               </w:t>
      </w:r>
      <w:r>
        <w:rPr>
          <w:sz w:val="28"/>
        </w:rPr>
        <w:t>И.Г. Лес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right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 w:val="24"/>
      <w:szCs w:val="20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5:00Z</dcterms:created>
  <dc:creator>1</dc:creator>
  <dc:description/>
  <cp:keywords/>
  <dc:language>en-US</dc:language>
  <cp:lastModifiedBy>1</cp:lastModifiedBy>
  <cp:lastPrinted>2016-07-28T11:47:00Z</cp:lastPrinted>
  <dcterms:modified xsi:type="dcterms:W3CDTF">2016-07-28T08:16:00Z</dcterms:modified>
  <cp:revision>2</cp:revision>
  <dc:subject/>
  <dc:title/>
</cp:coreProperties>
</file>