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АДЕЙКОВИЧСКОГО СЕЛЬСКОГО ПОСЕЛЕНИЯ ШУМЯЧЯ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8.02.2016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  <w:gridCol w:w="5610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 Плана работы комиссии по противодействию коррупции в Администрации Надейковичского сельского поселения Шумячского района Смоленской области на 2016 год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мая 2009 года № 34-з «О противодействии коррупции в Смоленской области»,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Утвердить прилагаемый План работы комиссии по противодействию коррупции в Администрации Надейковичского сельского поселения Шумячского района Смоленской области на 2016 год. </w:t>
      </w:r>
      <w:r>
        <w:rPr>
          <w:sz w:val="28"/>
          <w:szCs w:val="28"/>
        </w:rPr>
        <w:t xml:space="preserve"> (Приложение № 1).  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печатном средстве Надейковичского сельского поселения Шумячского района Смоленской области «Вестник».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 за собой.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И.Г.Лесникова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йкович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умячского района Смолен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08.02.2016 г. № 6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действия и профилактики корруп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 Надейковичского сельского 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6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4756"/>
        <w:gridCol w:w="2211"/>
        <w:gridCol w:w="2720"/>
      </w:tblGrid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Правовое обеспечение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 муниципального образова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администрации муниципального образования «Шумячский район» Смоленской области - Быков А.Н.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Совершенствование муниципального управления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тиводействие коррупции при размещении муниципальных заказ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5.04.2013г. № 44 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>
          <w:trHeight w:val="223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инципов гласности и публичности по вопросам распоряжения муниципальным имуществом, посредством публикации в СМИ и размещения на официальном сайте администрации информации о проводимых торгах и их итогах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еханизмов бюджетных взаимо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над расходованием бюджетных средст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птимизации бюджетных средст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октябр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антикоррупционной экспертизы проектов муниципальных правовых актов, в том числе: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 администрации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администрации муниципального образования «Шумячский район» Смоленской области - Быков А.Н.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органами исполнительной власти Смолен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егламентация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административных регламентов осуществления муниципальных функци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>
          <w:trHeight w:val="194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е с законодательством РФ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Антикоррупционные механизмы в кадровой политике в органах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ФНС №1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Взаимодействие с общественностью в ходе реализации мероприятий по противодействию корруп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официального сайта администрации в соответствие с требованиями ФЗ № 8 от 09 февраля 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разделов официального сайта администра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б антикоррупционной деятельности администрации через СМИ, разъяснение положений законодательства Российской Федерации по борьбе с коррупцие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через СМИ о решениях по кадровым вопросам по руководящему составу администра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5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«горячей линии» через СМИ и официальный сайт администра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2B6E91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19" TargetMode="External"/><Relationship Id="rId3" Type="http://schemas.openxmlformats.org/officeDocument/2006/relationships/hyperlink" Target="consultantplus://offline/main?base=RLAW376;n=362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3:00Z</dcterms:created>
  <dc:creator>nad</dc:creator>
  <dc:description/>
  <cp:keywords/>
  <dc:language>en-US</dc:language>
  <cp:lastModifiedBy>1</cp:lastModifiedBy>
  <cp:lastPrinted>2016-02-16T12:38:00Z</cp:lastPrinted>
  <dcterms:modified xsi:type="dcterms:W3CDTF">2016-02-17T07:42:00Z</dcterms:modified>
  <cp:revision>11</cp:revision>
  <dc:subject/>
  <dc:title/>
</cp:coreProperties>
</file>