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5" w:firstLine="3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center"/>
        <w:rPr/>
      </w:pPr>
      <w:r>
        <w:rPr>
          <w:b/>
          <w:sz w:val="28"/>
          <w:szCs w:val="28"/>
        </w:rPr>
        <w:t>АДМИНИСТРАЦИЯ НАДЕЙКОВИЧСКОГО СЕЛЬСКОГО ПОСЕЛЕНИЯ ШУМЯЧ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hd w:fill="FFFFFF" w:val="clear"/>
        <w:ind w:firstLine="709"/>
        <w:jc w:val="cente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ПОСТАНОВЛЕНИЕ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6 мая 2016 года                                                              № </w:t>
      </w:r>
      <w:r>
        <w:rPr>
          <w:color w:val="000000"/>
          <w:sz w:val="28"/>
          <w:szCs w:val="28"/>
          <w:u w:val="single"/>
        </w:rPr>
        <w:t xml:space="preserve"> 36</w:t>
      </w:r>
    </w:p>
    <w:p>
      <w:pPr>
        <w:pStyle w:val="Normal"/>
        <w:spacing w:lineRule="auto" w:line="300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3315" w:hRule="atLeast"/>
        </w:trPr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от 09.03.2016 г. № 22 «Об утверждении Административного регламента по осуществлению контроля за использованием и сохранностью муниципального жилищного фонда, соответствием жилых помещений данного фонда  установленным санитарным и техническим правилам и нормам, иным требованиям законодательства» 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протеста прокуратуры Шумячского района Смоленской области от 08 апреля 2016 № 24/27-2016 на Административный регламент по </w:t>
      </w:r>
      <w:r>
        <w:rPr>
          <w:bCs/>
          <w:sz w:val="28"/>
          <w:szCs w:val="28"/>
        </w:rPr>
        <w:t xml:space="preserve">осуществлению контроля за использованием и 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 </w:t>
      </w:r>
      <w:r>
        <w:rPr>
          <w:sz w:val="28"/>
          <w:szCs w:val="28"/>
        </w:rPr>
        <w:t xml:space="preserve">(утв. постановлением Администрации Надейковичского сельского поселения № 22 от 09.03.2016 года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адейковичского сельского поселения Шумячского района  Смолен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Администрации Надейковичского сельского поселения Шумячского района Смоленской области по </w:t>
      </w:r>
      <w:r>
        <w:rPr>
          <w:bCs/>
          <w:sz w:val="28"/>
          <w:szCs w:val="28"/>
        </w:rPr>
        <w:t>осуществлению контроля за использованием и 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,</w:t>
      </w:r>
      <w:r>
        <w:rPr>
          <w:sz w:val="28"/>
          <w:szCs w:val="28"/>
        </w:rPr>
        <w:t xml:space="preserve"> утвержденный постановлением Администрации Надейковичского сельского поселения Шумячского района Смоленской области № 22 от 09.03.2016 года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3. пункт 3.4 добав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ё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 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 электронной форме в рамках муниципального контроля), способом, обеспечивающим подтверждение получения указанного документа. При этом уведомлении о вручении и  (или) иное подтверждение получения указанного документа приобщаются к  экземпляру акта проверки, хранящемуся в деле органа муниципального контроля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7 пункт 3.4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кт проверки оформляется непосредственно после её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 При наличия согласия проверяемого лица на осуществление взаимодействия в электронной форме в рамках муниципального контрольного акта проверки может быть направлен в форме электронного документа, подписанного усиленной квалифицированной электронной подписью лица, составивший данный акт, руководителю, иному должностному лицу или уполномоченному представителю юридического лица, индивидуальному предпринимателю, его  уполномоченному представителю. При это акт, 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»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2 пункт 3.4 Административного регламента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Юридическое лицо,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 муниципального контрол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 муниципального контроля. 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бавить приложение 4 к настоящему Административному регламенту 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а муниципального контроля о проведени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 проверк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лановой/внеплановой, документарной/выездной)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идического лица, индивидуального предпринимател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"__" _____________ г. № 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роверку в отношении ________________________________ 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>(наименование юридического лица, Ф.И.О. индивидуального предпринимателя, должностного или физического лица, место нахождение юридического лица (филиала, представительства, обособленных структурных подразделений)  или место фактического осуществления  деятельности индивидуального предпринимател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лицом(ми), уполномоченным(ми) на проведение проверки: 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фамилия, имя, отчество (в случае, если имеется), должность должностного лица (должностных лиц), уполномоченного(ых) на проведение проверк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влечь к проведению проверки в качестве экспертов, представителей экспертных организаций, следующих лиц: 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фамилия, имя, отчество (в случае, если имеется), должности привлекаемых к проведению проверки экспертов, представителей экспертных организа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: настоящая проверка проводится с цель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целей проводимой проверки указывается следующая информация: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) в случае проведения плановой провер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сылка на ежегодный план проведения плановых проверок с указанием способа его доведения до сведения заинтересованных лиц;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) в случае проведения внеплановой выездной провер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сылка на реквизиты ранее выданного проверяемому лицу предписания об устранении выявленного нарушения, срок для исполнения которого истё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сылка на реквизиты обращений и заявлений, поступившие в проверяющий орган; краткое изложение информации о фактах причинения вреда жизни, здоровью граждан, вреда животным, растениям, окружающей среде, безопасности государства или возникновения реальной угрозы причинения такого вреда, возникновения чрезвычайных ситуаций природного и техногенного характера или их угрозы, реквизиты и краткое изложение информации из заявления гражданина о факте нарушения его прав, предоставленных законодательством Российской Федерации о правах потребителей;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) в случае проведения внеплановой выездной проверки, котор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значается в отношении субъекта малого и среднего предпринимательства и подлежит согласованию с </w:t>
      </w:r>
      <w:r>
        <w:rPr>
          <w:i/>
          <w:iCs/>
          <w:sz w:val="28"/>
          <w:szCs w:val="28"/>
        </w:rPr>
        <w:t>органами прокуратуры</w:t>
      </w:r>
      <w:r>
        <w:rPr>
          <w:sz w:val="28"/>
          <w:szCs w:val="28"/>
        </w:rPr>
        <w:t>, но в целях принятия неотложных мер должна быть проведена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сылка на прилагаемую копию документа (рапорта, докладной записки и т.п.), представленного должностным лицом, обнаружившим нару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ми настоящей проверки являются: 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едметом настоящей проверки является (отметить нужное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бязательных требований или требований, установленных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едписаний органов муниципаль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редупреждению возникновения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беспечению безопасности государ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ликвидации последствий причинения такого вре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оверку провести в период с "__" _______ 20__ г. по "__" ______ 20__ г. включите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авовые основания проведения проверки: 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 устанавливающих требования, которые являются предметом проверк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процессе проверки провести следующие мероприятия по контролю, необходимые для достижения целей и задач проведения проверк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Перечень административных регламентов проведения мероприятий по контролю (при их наличии) необходимых для проведения проверки: 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с указанием их наименований, содержания, дат составления и составивших  лиц (в случае отсутствия у органа муниципального контроля полной информации - с указанием информации, достаточной для идентификации истребуемых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должность, Ф.И.О. руководителя, органа муниципального контроля, издавшего распоряжение о проведении проверк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подпись, заверенная печатью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                        Надейковичского сельского поселения                                                                                      Шумячского района Смоленской области                                    И.Г.Лесни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eastAsia="Times New Roman"/>
      <w:sz w:val="24"/>
      <w:szCs w:val="20"/>
    </w:rPr>
  </w:style>
  <w:style w:type="character" w:styleId="7">
    <w:name w:val="Заголовок 7 Знак"/>
    <w:basedOn w:val="Style12"/>
    <w:qFormat/>
    <w:rPr>
      <w:rFonts w:eastAsia="Times New Roman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09:00Z</dcterms:created>
  <dc:creator>1</dc:creator>
  <dc:description/>
  <cp:keywords/>
  <dc:language>en-US</dc:language>
  <cp:lastModifiedBy>1</cp:lastModifiedBy>
  <cp:lastPrinted>2016-05-18T11:10:00Z</cp:lastPrinted>
  <dcterms:modified xsi:type="dcterms:W3CDTF">2016-05-31T12:32:00Z</dcterms:modified>
  <cp:revision>4</cp:revision>
  <dc:subject/>
  <dc:title/>
</cp:coreProperties>
</file>