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АДЕЙКОВИ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МЯЧСКОГО РАЙОНА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4 февраля 2016                                                  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генеральном плане и правилах  землепользования и застройки 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6 ст. 18 Градостроительного кодекса Российской Федерации и  в связи с тем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 существующего использования территории Надейковичского сельского поселения Шумячского района Смоленской области не предполагается и утвержденная программа его комплексного развития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ами территориального планирования всех уровней не предусмотрено размещение объектов федерального, регионального и местного знач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ейковичского сельского поселения Шумяч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2016 году разработка генерального плана и правил землепользования и застройки 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И.Г.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3:00Z</dcterms:created>
  <dc:creator>1</dc:creator>
  <dc:description/>
  <cp:keywords/>
  <dc:language>en-US</dc:language>
  <cp:lastModifiedBy>1</cp:lastModifiedBy>
  <cp:lastPrinted>2016-02-26T13:06:00Z</cp:lastPrinted>
  <dcterms:modified xsi:type="dcterms:W3CDTF">2016-03-21T06:00:00Z</dcterms:modified>
  <cp:revision>6</cp:revision>
  <dc:subject/>
  <dc:title/>
</cp:coreProperties>
</file>