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июня 2016 года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вета депутатов Надейковичского сельского поселения Шумячского района Смоленской области  «Об утверждении положения о земельном налоге муниципального образования Надейковичского    сельского   поселения»   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.10. 2008  г. № 1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. 1 ст. 394 Налогового кодекса Российской Федерации Совет депутатов Надейкович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я о земельном налоге на территории Надейковичского сельского поселения Шумячского района Смоленской области, утвержденное решением Совета депутатов Надейковичского сельского поселения Шумячского района Смоленской области от 28.10.2008 № 18 «Об утверждении Положения о земельном налоге на территории Надейковичского сельского поселения Шумячского района Смоленской области» (в ред. решений от 03.07.2009 № 16, 28.06.2010 № 8, 12.11.2010 № 13, 29.04.2011 № 10, 30.09.2011 № 21, 22.11.2011 № 32, 12.10.2012 № 23, 19.11.2012 № 31,15.02.2013 № 1, 29.10.2013 № 21, 27.11.2013 № 25, 11.11.2014 № 19, 27.03.2015 № 9, 12.02.2016 № 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 статью 9 п.1  добавить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0,3 процента от кадастровой стоимости участка - 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 для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публикованию в печатном средстве массовой информации  Надейковичского сельского поселения Шумячского района Смоленской области  «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  И.Г.Лесник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3:00Z</dcterms:created>
  <dc:creator>1</dc:creator>
  <dc:description/>
  <cp:keywords/>
  <dc:language>en-US</dc:language>
  <cp:lastModifiedBy>1</cp:lastModifiedBy>
  <cp:lastPrinted>2016-06-17T16:52:00Z</cp:lastPrinted>
  <dcterms:modified xsi:type="dcterms:W3CDTF">2016-06-27T07:16:00Z</dcterms:modified>
  <cp:revision>16</cp:revision>
  <dc:subject/>
  <dc:title/>
</cp:coreProperties>
</file>