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ВЕТ ДЕПУТАТОВ  НАДЕЙКОВИЧ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ШУМЯЧСКОГО РАЙОНА СМОЛЕ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Р Е Ш Е Н И Е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мая  2016 г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4"/>
      </w:tblGrid>
      <w:tr>
        <w:trPr/>
        <w:tc>
          <w:tcPr>
            <w:tcW w:w="4786" w:type="dxa"/>
            <w:tcBorders/>
          </w:tcPr>
          <w:p>
            <w:pPr>
              <w:pStyle w:val="21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отчета, об исполнении бюджета Надейковичского сельского поселения за 1 квартал  2016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ab/>
        <w:t>Заслушав и обсудив отчет,  предоставленный   старшим менеджером Администрации Надейковичского сельского поселения Шумячского района  Смоленской области – Цыганковой Л.А.  Совет депутатов Надейковичского сельского поселения Шумячского района Смоленской области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ind w:firstLine="36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21"/>
        <w:tabs>
          <w:tab w:val="clear" w:pos="708"/>
          <w:tab w:val="left" w:pos="10064" w:leader="none"/>
        </w:tabs>
        <w:ind w:right="-1" w:firstLine="709"/>
        <w:rPr/>
      </w:pPr>
      <w:r>
        <w:rPr>
          <w:b w:val="false"/>
          <w:sz w:val="28"/>
        </w:rPr>
        <w:t>1. Постановление «Об утверждении отчета, об исполнении  бюджета</w:t>
      </w:r>
      <w:r>
        <w:rPr>
          <w:sz w:val="28"/>
        </w:rPr>
        <w:t xml:space="preserve"> </w:t>
      </w:r>
      <w:r>
        <w:rPr>
          <w:b w:val="false"/>
          <w:sz w:val="28"/>
        </w:rPr>
        <w:t>Надейковичского сельского поселения за 1 квартал  2016 года»  от  25.04.2016 г. № 34 принять к свед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>Надейковичского сельского поселения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Шумячского района Смоленской области                                         И.Г.Лесникова                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745" w:hanging="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4:00Z</dcterms:created>
  <dc:creator>1</dc:creator>
  <dc:description/>
  <cp:keywords/>
  <dc:language>en-US</dc:language>
  <cp:lastModifiedBy>1</cp:lastModifiedBy>
  <cp:lastPrinted>2016-05-20T15:03:00Z</cp:lastPrinted>
  <dcterms:modified xsi:type="dcterms:W3CDTF">2016-05-30T06:11:00Z</dcterms:modified>
  <cp:revision>3</cp:revision>
  <dc:subject/>
  <dc:title/>
</cp:coreProperties>
</file>