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1» 04  2016 года  № 71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еречень муниципальных услуг, предоставляемых  Администрацией Первомайского сельского поселения Шумячского района Смоленской области, утвержденный  постановлением Администрации Первомайского сельского поселения Шумячского района Смоленской области от 18.02.2013 г. № 10 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7.07.2010г. №210-ФЗ Об организации предоставления государственных и муниципальных услуг», Федеральным законом от 06.10.2003  №131-ФЗ  «Об общих принципах организации местного самоуправления в Российской Федерации», постановлением Администрации Первомайского сельского поселения Шумячского района Смоленской области от  11.04.2016 №69   «Об утверждении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«Признание гражданина малоимущим в целях предоставления ему по договору социального найма жилого помещения муниципального жилищного фонда», постановлением Администрации Первомайского сельского поселения Шумячского района Смоленской области от 11.04.2016 №70 «Об утверждении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 области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перечень муниципальных услуг, предоставляемых  Администрацией Первомайского сельского поселения Шумячского района Смоленской области, утвержденный  постановлением Администрации Первомайского сельского поселения Шумячского района Смоленской области от 18.02.2013 г. № 10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о втором столбце строки 12 перечня муниципальных услуг, предоставляемых Администрацией Первомайского сельского поселения Шумячского района Смоленской области,  слова «Признание в установленном порядке жилых помещений непригодными для проживания» заменить словам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еречень муниципальных услуг, предоставляемых Администрацией Первомайского сельского поселения Шумячского района Смоленской области, дополнить строкой 2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5386"/>
        <w:gridCol w:w="18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ина малоимущим в целях предоставления ему по договору социального найма  жилого  помещения муниципального жилищного фон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7.07.2010г.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 от 29.12.2004г. №188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г. №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4.10.1997г. №134-ФЗ «О прожиточном минимуме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моленской области от 13.03.2006 №5-з О порядке 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т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Первомайского сельского поселения Шумячского района Смоленской обла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и физические лица, заинтересованные в предоставлении муниципальной услу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К. И. Са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(3)_"/>
    <w:basedOn w:val="Style12"/>
    <w:qFormat/>
    <w:rPr>
      <w:spacing w:val="2"/>
      <w:sz w:val="21"/>
      <w:szCs w:val="21"/>
      <w:shd w:fill="FFFFFF" w:val="clear"/>
      <w:lang w:bidi="ar-SA"/>
    </w:rPr>
  </w:style>
  <w:style w:type="character" w:styleId="Style14">
    <w:name w:val="Основной текст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Style15">
    <w:name w:val="Без интервала Знак"/>
    <w:basedOn w:val="Style12"/>
    <w:qFormat/>
    <w:rPr>
      <w:sz w:val="28"/>
      <w:szCs w:val="28"/>
      <w:lang w:val="ru-RU" w:bidi="ar-SA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ind w:firstLine="700"/>
      <w:jc w:val="both"/>
    </w:pPr>
    <w:rPr>
      <w:spacing w:val="2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3:00Z</dcterms:created>
  <dc:creator>Хозяин</dc:creator>
  <dc:description/>
  <cp:keywords/>
  <dc:language>en-US</dc:language>
  <cp:lastModifiedBy>xxx</cp:lastModifiedBy>
  <cp:lastPrinted>2016-04-08T15:39:00Z</cp:lastPrinted>
  <dcterms:modified xsi:type="dcterms:W3CDTF">2016-04-15T07:22:00Z</dcterms:modified>
  <cp:revision>108</cp:revision>
  <dc:subject/>
  <dc:title/>
</cp:coreProperties>
</file>