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23сентября 2015   № 13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3 статьи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структуру Администрации Надейкович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 Совета депутатов Надейковичского сельского поселения Шумячского рйаона Смоленской области от  27.12.2006 № 43 (в редакции решения от 27.10.2010 г.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И.Г.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сентября  2015    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27650" cy="3094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094200"/>
                          <a:chOff x="0" y="0"/>
                          <a:chExt cx="5327640" cy="30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764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00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400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32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3280" y="112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4681080" cy="112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дейкович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мячского района Смоленской обл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0280"/>
                            <a:ext cx="113400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менедж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2150280"/>
                            <a:ext cx="11530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2150280"/>
                            <a:ext cx="119448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150280"/>
                            <a:ext cx="122940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pt;height:243.65pt" coordorigin="0,0" coordsize="8390,4873">
                <v:rect id="shape_0" stroked="f" o:allowincell="f" style="position:absolute;left:0;top:0;width:8389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95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95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94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94;top:17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08;top:0;width:7371;height:17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дейковичского сельского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мячского района Смоленской обл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386;width:1785;height:1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менедж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109;top:3386;width:1815;height:14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249;top:3386;width:1880;height:1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453;top:3386;width:1935;height:1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2B6E91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2:00Z</dcterms:created>
  <dc:creator>nad</dc:creator>
  <dc:description/>
  <cp:keywords/>
  <dc:language>en-US</dc:language>
  <cp:lastModifiedBy>1</cp:lastModifiedBy>
  <dcterms:modified xsi:type="dcterms:W3CDTF">2015-10-01T09:44:00Z</dcterms:modified>
  <cp:revision>7</cp:revision>
  <dc:subject/>
  <dc:title/>
</cp:coreProperties>
</file>